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b/>
          <w:bCs/>
          <w:lang w:val="be-BY"/>
        </w:rPr>
        <w:t>Нашая адданасьць біблійнай пабожнасьці</w:t>
      </w:r>
    </w:p>
    <w:p>
      <w:pPr>
        <w:pStyle w:val="Normal"/>
        <w:ind w:firstLine="413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360"/>
        <w:rPr>
          <w:kern w:val="2"/>
          <w:sz w:val="28"/>
          <w:lang w:val="be-BY"/>
        </w:rPr>
      </w:pPr>
      <w:r>
        <w:rPr>
          <w:kern w:val="2"/>
          <w:sz w:val="28"/>
          <w:lang w:val="be-BY"/>
        </w:rPr>
        <w:t>Біблія заяўляе, што наш Творца Бог дбае пра нас людзей, гледзячы на нас як цэлы чалавечы род і асобных людзей. У адным з самых знакамітых месцаў Бібліі мы чытаем, што Бог палюбіў нас і даказаў Сваю любоў, паслаўшы Свайго Сына Ісуса Хрыста на зямлю дзеля нашага збаўленьня. Сказана далей на старонках новазапаветных Дабравесьцяў і пасланьняў, што мы павінны ўвераваць ды прыняць Хрыста за свайго Збаўцу і ў выніку таго перажыць духоўнае адраджэньне для новага жыцьця тут на зямлі, але таксама ў будучым пазамагільным жыцьці. Біблійныя Дабравесьці расказваюць пра Хрыста, Які дазволіў ерусалімскім уладам Яго арыштаваць і засудзіць на карную сьмерць укрыжаваньнем, нягледзячы на тое, што Ён ніякага грэху не ўчыніў. Ён гэтым чынам стаўся тою неабходнаю ахвяраю за нашыя грахі, каб нам атрымаць прабачэньне і ўвайсьці ў Божае Царства. Аўтары біблійных кнігаў, такія як апосталы Павал, Ян, Пётра і Якаў, падрабязьней тлумачаць пра неабходнасьць Хрыстовай сьмерці на крыжы і вынікі для тых, хто, пачуўшы пра Яго і Ягоную ахвярную сьмерць, вераю прынялі ды прыстасавалі сабе усё гэта як Божы дар збаўленьня.</w:t>
      </w:r>
    </w:p>
    <w:p>
      <w:pPr>
        <w:pStyle w:val="Normal"/>
        <w:spacing w:lineRule="auto" w:line="360"/>
        <w:ind w:firstLine="360"/>
        <w:rPr>
          <w:rStyle w:val="FootnoteReference"/>
          <w:kern w:val="2"/>
          <w:position w:val="0"/>
          <w:sz w:val="28"/>
          <w:sz w:val="28"/>
          <w:vertAlign w:val="baseline"/>
          <w:lang w:val="be-BY"/>
        </w:rPr>
      </w:pPr>
      <w:r>
        <w:rPr>
          <w:kern w:val="2"/>
          <w:sz w:val="28"/>
          <w:lang w:val="be-BY"/>
        </w:rPr>
        <w:t>Пры прызнаньні сваёй грэшнасьці і вераваньні ў Хрыста як Збаўцу чалавек прымае першы крок да Бога і Хрыста, але Біблія далей заклікае нованаверненага ўзрастаць і паглыбляцца ў веры і зь цягам часу ўсё больш і больш праяўляць хрыстападобныя рысы характару. Так піша апостал Павал у Пасланьні да эфэсянаў, кажучы: «Дык.... малю вас хадзіць дастойна пакліканьня, якім вы пакліканыя, з усёй пакорай розуму і ціхасьцю, з доўгацярплівасьцю, церпячы адзін аднаго зь любоўю... (трэба) адкінуць ранейшы лад жыцьця старога чалавека... і апрануцца ў новага чалавека, які створаны паводле Бога ў праведнасьці і сьвятасьці праўды».</w:t>
      </w:r>
      <w:r>
        <w:rPr>
          <w:rStyle w:val="FootnoteReference"/>
          <w:rStyle w:val="FootnoteAnchor"/>
          <w:kern w:val="2"/>
          <w:sz w:val="28"/>
          <w:lang w:val="be-BY"/>
        </w:rPr>
        <w:footnoteReference w:id="2"/>
      </w:r>
    </w:p>
    <w:p>
      <w:pPr>
        <w:pStyle w:val="Normal"/>
        <w:spacing w:lineRule="auto" w:line="360"/>
        <w:ind w:firstLine="360"/>
        <w:rPr/>
      </w:pPr>
      <w:r>
        <w:rPr>
          <w:rStyle w:val="FootnoteReference"/>
          <w:kern w:val="2"/>
          <w:position w:val="0"/>
          <w:sz w:val="28"/>
          <w:sz w:val="28"/>
          <w:vertAlign w:val="baseline"/>
          <w:lang w:val="be-BY"/>
        </w:rPr>
        <w:t>З чаго складваецца хрысьціянскі духоўны рост? Што павінна адбывацца ў жыцьці веруючага, які разьвіваецца ў Хрыстовай духоўнай сталасьці? Розныя месцы ў Сьвятым Пісаньні адказваюць на гэтае пытаньне. У гэтай гутарцы мы зьвернем увагу на словы апостала Паўла ў Пасланьні да галятаў, дзе пішацца; «Плод Духа (і тут жа маецца на ўвазе плод Духа Сьвятога) ёсьць любоў, радасьць, супакой, доўгацярплівасьць, ласкавасьць, добрасьць, вера, ціхасьць, самастрыманасьць».</w:t>
      </w:r>
      <w:r>
        <w:rPr>
          <w:rStyle w:val="FootnoteReference"/>
          <w:rStyle w:val="FootnoteAnchor"/>
          <w:kern w:val="2"/>
          <w:sz w:val="28"/>
          <w:lang w:val="be-BY"/>
        </w:rPr>
        <w:footnoteReference w:id="3"/>
      </w:r>
      <w:r>
        <w:rPr>
          <w:rStyle w:val="FootnoteReference"/>
          <w:kern w:val="2"/>
          <w:position w:val="0"/>
          <w:sz w:val="28"/>
          <w:sz w:val="28"/>
          <w:vertAlign w:val="baseline"/>
          <w:lang w:val="be-BY"/>
        </w:rPr>
        <w:t xml:space="preserve"> І да гэтага сьпісу мы маглі б дадаць яшчэ іншыя рысы характару як пабожнасьць, пакорнасьць, спачувальнасьць, уважлівасьць, сумленнасьць, мужнасьць і пастаянны рост у хрысьціянскай міласьці. Гэты сьпіс ўжо паказвае, што большасьць з нас ня скажа, што мы дасканала і паўторна праяўляем усе прыгаданыя рысы. З аднаго боку так яно і ёсьць, але з другога мы прызнаём, што такія якасьці павінны зь цягам часу паяўляцца, разьвівацца і паглыбляцца ў нас і праяўляцца нашымі думкамі і ўчынкамі. Апостал Пётра пацьвярджае, што такое жыцьцё зусім магчымае дзякуючы таму, што мы атрымліваем сілу і здольнасьць на практычнае хрысьціянскае жыцьцё ад Самога Бога. Вось словы ягоныя на гэты конт: «Ласка вам і супакой няхай памножацца ў пазнаньні Бога і Ісуса, Госпада нашага, як Боская моц Ягоная падаравала нам усё дзеля жыцьця і пабожнасьці, праз пазнаньне Таго, хто паклікаў нас славаю і цнотаю, празь якія падараваны нам найвялікшыя і каштоўныя абяцаньні, каб празь іх сталіся вы супольнікамі Боскае прыроды, пазьбегнуўшы (грэшнай) сапсаванасьці ў пажадлівасьцях, якія ў сьвеце».</w:t>
      </w:r>
      <w:r>
        <w:rPr>
          <w:rStyle w:val="FootnoteReference"/>
          <w:rStyle w:val="FootnoteAnchor"/>
          <w:kern w:val="2"/>
          <w:sz w:val="28"/>
          <w:lang w:val="be-BY"/>
        </w:rPr>
        <w:footnoteReference w:id="4"/>
      </w:r>
      <w:r>
        <w:rPr>
          <w:rStyle w:val="FootnoteReference"/>
          <w:kern w:val="2"/>
          <w:position w:val="0"/>
          <w:sz w:val="28"/>
          <w:sz w:val="28"/>
          <w:vertAlign w:val="baseline"/>
          <w:lang w:val="be-BY"/>
        </w:rPr>
        <w:t xml:space="preserve"> З гэтых словаў даволі ясна, што пабожнае жыцьцё зусім магчымае, калі мы Бога пазнаём і Яго слухаемся. Бога і Хрыста мы пазнаём чытаньнем Сьвятога Пісаньня і тут жа мы пачынаем праяўляць рысы боскага характару, але для гэтага кожны з нас мусіць нямала папрацаваць над сабою са спадзяваньнем на Госпада і з просьбай Ягонай дапамогі. Толькі такім чынам мы зь цягам часу становімся ўсё больш пабожнымі, але гэта нялёгкі працэс, што трывае ўсё жыцьцё. Заўсёды нам трэба тым больш разьвівацца і паглыбляцца ў хрысьціянскай духоўнасьці, бо гэты працэс ніколі не спыняецца, але працягваецца да моманту нашага адыходу зь зямнога жыцьця. </w:t>
      </w:r>
    </w:p>
    <w:p>
      <w:pPr>
        <w:pStyle w:val="Normal"/>
        <w:spacing w:lineRule="auto" w:line="360"/>
        <w:ind w:firstLine="360"/>
        <w:rPr/>
      </w:pPr>
      <w:r>
        <w:rPr>
          <w:rStyle w:val="FootnoteReference"/>
          <w:kern w:val="2"/>
          <w:position w:val="0"/>
          <w:sz w:val="28"/>
          <w:sz w:val="28"/>
          <w:vertAlign w:val="baseline"/>
          <w:lang w:val="be-BY"/>
        </w:rPr>
        <w:t>Хоць гэта цяжкая праца над сабою, мы можам і павінны імкнуцца да той боскай сьвятасьці і гэта мы робім, трымаючыся некаторых асноўных прынцыпаў. У чым яны заключаюцца? Перш за ўсё, трэба памятаць, што духоўны рост адбываецца з двух бакоў. Бог дае нам перамогу над нашымі грахамі і памылкамі, бо як мы толькі што пачулі зь ліста апостала Пётры Бог падзяляецца з намі Сваёй прыродай, каб мы маглі карыстацца Ягонай сілай і здольнасьцю на пабожны вобраз жыцьця. Нам трэба таго прасіць, але таксама трэба верыць, што калі мы просім у Яго духоўнай сілы і дапамогі, Ён адказвае і надзяляе нас Сваёю мудрасьцю, што і спрыяе сьвятому вобразу жыцьця. З гэтага мы таксама разумеем, што для праведнага жыцьця нам патрэбная Гасподняя сіла і здольнасьць. Але як я ўжо казаў, ёсьць і другая старана – менавіта, што мы таксама ад сябе нясём перад Богам поўную адказнасьць за свой духоўны рост. Мы павінны быць гатовымі прымаць усе адпаведныя крокі, якія б</w:t>
      </w:r>
      <w:r>
        <w:rPr>
          <w:kern w:val="2"/>
          <w:sz w:val="28"/>
          <w:lang w:val="be-BY"/>
        </w:rPr>
        <w:t>удуць с</w:t>
      </w:r>
      <w:r>
        <w:rPr>
          <w:rStyle w:val="FootnoteReference"/>
          <w:kern w:val="2"/>
          <w:position w:val="0"/>
          <w:sz w:val="28"/>
          <w:sz w:val="28"/>
          <w:vertAlign w:val="baseline"/>
          <w:lang w:val="be-BY"/>
        </w:rPr>
        <w:t>прыяць нашаму духоўнаму прагрэсу. Існуе і працуе Божы бок, але таксама мы бяром на сябе адказнасьць за свой духоўны рост. Так і сказана ў Сьвятым Пісаньні – словы апостала Паўла: «Так што, улюбёныя мае, як вы заўсёды слухаліся, ня толькі, калі я прыходзіў, але шмат больш цяпер, у адсутнасьць маю, са страхам і трымценьнем зьдзяйсьняйце збаўленьне сваё, бо Бог ёсьць Той, Які дзейнічае ў вас паводле ўпадабаньня Свайго, каб вы хацелі і дзейнічалі».</w:t>
      </w:r>
      <w:r>
        <w:rPr>
          <w:rStyle w:val="FootnoteReference"/>
          <w:rStyle w:val="FootnoteAnchor"/>
          <w:kern w:val="2"/>
          <w:sz w:val="28"/>
          <w:lang w:val="be-BY"/>
        </w:rPr>
        <w:footnoteReference w:id="5"/>
      </w:r>
      <w:r>
        <w:rPr>
          <w:rStyle w:val="FootnoteReference"/>
          <w:kern w:val="2"/>
          <w:position w:val="0"/>
          <w:sz w:val="28"/>
          <w:sz w:val="28"/>
          <w:vertAlign w:val="baseline"/>
          <w:lang w:val="be-BY"/>
        </w:rPr>
        <w:t xml:space="preserve"> Бог падмацоўвае тое жаданьне па Ім ў нас і дапамагае нам у барацьбе з грахом, а ці мы гатовыя прыняць на сябе поўную адказнасьць у змаганьні супроць пэрсанальных грахоў і гэта рабіць для далейшага разьвіцьця ў пабожнасьці? Памятайма, што адказнасьць застаецца за намі.</w:t>
      </w:r>
    </w:p>
    <w:p>
      <w:pPr>
        <w:pStyle w:val="Normal"/>
        <w:spacing w:lineRule="auto" w:line="360"/>
        <w:ind w:firstLine="360"/>
        <w:rPr/>
      </w:pPr>
      <w:r>
        <w:rPr>
          <w:rStyle w:val="FootnoteReference"/>
          <w:kern w:val="2"/>
          <w:position w:val="0"/>
          <w:sz w:val="28"/>
          <w:sz w:val="28"/>
          <w:vertAlign w:val="baseline"/>
          <w:lang w:val="be-BY"/>
        </w:rPr>
        <w:t>У жаданьні разьвівацца ў пабожнасьці мы мусім задаць сабе асноўнае пытаньне: дзеля чаго трэба разьвівацца ў пабожнасьці? Што тут жа можа служыць разумным падахвочваньнем або стымулам? Мне здаецца, што сапраўдным стымулам можа быць толькі нашае прызнаньне, што жыць для Бога і Ягоных мэтаў ёсьць найважнейшая справа жыцьця. Інакш кажучы, наша прыхільнасьць да Бога і адданасьць Ягонай працы тут на зямлі – вось гэта найважнейшае ў параўнаньні з усімі іншымі рэчамі, якімі дадзена нам займацца. Госпад мусіць быць самай галоўнай Асобай у нашым жыцьці, а гэта значыць, што мы Яго баімся ў тым добрым станоўчым сэнсе і жадаем больш за ўсё іншае Яму дагаджаць. Бог сапраўды дастойны такой павагі і паслухмянасьці з нашага боку. Ён нас стварыў і даў нам жыцьцё. Наша наймацнейшая прыхільнасьць можа быць толькі да Яго. Хрыстос даў ясны адказ на пытаньне, пастаўленае адным кніжнікам: Якое першае з усіх прыказаньняў? Адказ Хрыстоў: «</w:t>
      </w:r>
      <w:r>
        <w:rPr>
          <w:rFonts w:cs="Times New Roman"/>
          <w:color w:val="212529"/>
          <w:kern w:val="2"/>
          <w:sz w:val="28"/>
          <w:lang w:val="be-BY"/>
        </w:rPr>
        <w:t>Слухай, Ізраіль! Госпад, Бог наш — Госпад адзіны. Любі Госпада, Бога твайго, усім сэрцам тваім, усёю душою тваёй, усім разуменьнем тваім і ўсёю моцаю тваёю. І другое, падобнае да яго: любі бліжняга свайго як самога сябе”. Іншага прыказаньня, большага за гэтыя, няма».</w:t>
      </w:r>
      <w:r>
        <w:rPr>
          <w:rStyle w:val="FootnoteReference"/>
          <w:rStyle w:val="FootnoteAnchor"/>
          <w:rFonts w:cs="Times New Roman"/>
          <w:color w:val="212529"/>
          <w:kern w:val="2"/>
          <w:sz w:val="28"/>
          <w:lang w:val="be-BY"/>
        </w:rPr>
        <w:footnoteReference w:id="6"/>
      </w:r>
      <w:r>
        <w:rPr>
          <w:rFonts w:cs="Times New Roman"/>
          <w:color w:val="212529"/>
          <w:kern w:val="2"/>
          <w:sz w:val="28"/>
          <w:lang w:val="be-BY"/>
        </w:rPr>
        <w:t xml:space="preserve"> Любоў і поўная прыхільнасьць да Бога служаць самым салідным імпульсам для нашай адданасьці біблійнай пабожнасьці.</w:t>
      </w:r>
    </w:p>
    <w:p>
      <w:pPr>
        <w:pStyle w:val="Normal"/>
        <w:spacing w:lineRule="auto" w:line="360"/>
        <w:ind w:firstLine="360"/>
        <w:rPr>
          <w:rFonts w:cs="Times New Roman"/>
          <w:color w:val="212529"/>
          <w:kern w:val="2"/>
          <w:sz w:val="28"/>
          <w:lang w:val="be-BY"/>
        </w:rPr>
      </w:pPr>
      <w:r>
        <w:rPr>
          <w:rFonts w:cs="Times New Roman"/>
          <w:color w:val="212529"/>
          <w:kern w:val="2"/>
          <w:sz w:val="28"/>
          <w:lang w:val="be-BY"/>
        </w:rPr>
        <w:t>Сказаўшы ўсё гэта, дазвольце мне дабавіць наступнае. Хоць жыць для Бога і Ягоных мэтаў для нас займае цэнтральнае месца ў нашых думках і намерах, мы таксама разумеем, што павінны даглядаць і займацца звычайнымі патрэбамі нашага зямнога жыцьця. Трэба жыць, знайсьці працу і зарабляць сродкі, каб выжываць. Мы нарадзіліся ў сваіх сем’ях. Калі былі дзецьмі, то бацькі нас даглядалі, кармілі, апраналі і падтрымлівалі нас ў школьным навучаньні і своечасова адправілі нас на незалежнае і самастойнае жыцьцё. Многія з нас жэняцца або выходзяць замуж і пачынаюць сваю сям’ю. Сустракаемся з усялякімі патрэбамі і кожны з нас мусіць прыняць на сябе сваю адказнасьць за такія рэчы. Ці гэта значыць, што такія пытаньні неяк застаюцца на другім пляне, а справа нашага духоўнага росту на першым? Я таго ж погляду, што наш духоўны рос афармляецца на фоне нашага штодзённага жыцьця ў сям’і, на месцы працы, у адносінах зь іншымі людзьмі. Мы Бога шукаем, калі выдзяляем Яму час і чытаем Ягонае слова і просім у Яго мудрасьці, як прыстасоўваць свой духоўны рост да тых нармальных штодзённых сытуацыяў, якімі займацца ў сямейным жыцьці зь дзецьмі, з братам або сястрой, з бацькамі і нават у асяродзьдзі па-за сьценамі свайго дома. Вера ў Бога мусіць праяўляцца ў тым, як мы адносімся да сваякоў і чужынцаў. І ўва ўсім гэтым мы мусім прасіць кіраваньня ў Бога, каб мы па Ягонай волі ставіліся да сваякоў і людзей па-за сьценамі нашых дамоў. І як мы ўжо пачулі словы самога Хрыста, трэба любіць Бога і іншых людзей. Ці гэта мы робім? Такое пытаньне мы мусім задаваць сабе кожны дзень.</w:t>
      </w:r>
    </w:p>
    <w:p>
      <w:pPr>
        <w:pStyle w:val="Normal"/>
        <w:spacing w:lineRule="auto" w:line="360"/>
        <w:ind w:firstLine="360"/>
        <w:rPr>
          <w:rFonts w:cs="Times New Roman"/>
          <w:color w:val="212529"/>
          <w:kern w:val="2"/>
          <w:sz w:val="28"/>
          <w:lang w:val="be-BY"/>
        </w:rPr>
      </w:pPr>
      <w:r>
        <w:rPr>
          <w:rFonts w:cs="Times New Roman"/>
          <w:color w:val="212529"/>
          <w:kern w:val="2"/>
          <w:sz w:val="28"/>
          <w:lang w:val="be-BY"/>
        </w:rPr>
        <w:t>Сьвятое Пісаньне падахвочвае ўсіх веруючых у Хрыста праяўляць боскія рысы характару ва ўсіх справах жыцьця. У Пасланьні да эфэсянаў, напрыклад, мы сустракаем такую параду: «Будзьце ж адзін ад аднаго добрымі, спагадлівымі, прабачаючы адзін аднаму, як і Бог у Хрысьце прабачыў вам. Дык будзьце пераймальнікамі Бога, як дзеці ўлюбёныя, і хадзіце ў любові, як і Хрыстос палюбіў нас і выдаў Сябе за нас, як дар і ахвяру Богу, на водар салодкі, – і апостал тут жа далей дадае, – Вы былі некалі цемрай (у сэнсе грэшнікаў, якія ўчынялі іншым зло), а цяпер вы – сьвятло ў Госпадзе. Хадзіце ж, як дзеці сьвятла (гэта значыць, яны павінны цяпер рабіць толькі добрыя рэчы іншым), бо плод Духа (і тут маецца на ўвазе плод Духа Сьвятога, Які жыве ў веруючым і кіруе ім) ёсьць ва ўсякай добрасьці і праведнасьці і праўдзе. Выпрабоўвайце, што падабаецца Богу і не ўдзельнічайце ў бясплодных справах цемры, а лепш дакарайце».</w:t>
      </w:r>
      <w:r>
        <w:rPr>
          <w:rStyle w:val="FootnoteReference"/>
          <w:rStyle w:val="FootnoteAnchor"/>
          <w:rFonts w:cs="Times New Roman"/>
          <w:color w:val="212529"/>
          <w:kern w:val="2"/>
          <w:sz w:val="28"/>
          <w:lang w:val="be-BY"/>
        </w:rPr>
        <w:footnoteReference w:id="7"/>
      </w:r>
      <w:r>
        <w:rPr>
          <w:rFonts w:cs="Times New Roman"/>
          <w:color w:val="212529"/>
          <w:kern w:val="2"/>
          <w:sz w:val="28"/>
          <w:lang w:val="be-BY"/>
        </w:rPr>
        <w:t xml:space="preserve"> Паважаныя слухачы, калі мы лічым і называем сябе хрысьціянамі, давайце паразважаем пра саміх сабе – кожны паасобку пра сябе. Ці тое, што мы сёньня вычыталі з пасланьняў апостала Паўла, бачныя ў маіх думках, намерах і ўчынках перад Богам і іншымі людзьмі? Ці я хоць сёньня нечым праявіў Божую любоў сваімі меркаваньнямі і дзеямі перад сваякамі, супрацоўнікамі і знаёмымі або не? Божая любоў зразумела разьвіваецца ў кантэксьце майго звычайнага жыцьця ў сям’і і сярод іншых людзей, зь якімі я сустракаюся і раблю тое ці другое? Калі праявілася, то дзякаваць Богу, што Дух Сьвяты дапамагае табе разьвівацца ў Ягонай любові да Яго і іншых. А калі не, то вось тут жа мы павінны спыніцца і падумаць аб тым, што мы сказалі, якую рэакцыю далі іншым, якія кепскія рэчы мы зрабілі перад Богам і іншымі?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/>
          <w:color w:val="212529"/>
          <w:kern w:val="2"/>
          <w:sz w:val="28"/>
          <w:lang w:val="be-BY"/>
        </w:rPr>
        <w:t>Такія моманты паказваюць, да якой ступені мы аддадзеныя і прысьвечаныя біблійнай пабожнасьці. Памятайма, што Бог заклікае нас да практычнай пабожнасьці і любові. Гэта павінна зь цягам часу разьвівацца і ўмацоўвацца ў нас. Так, не заўсёды мы будзем праяўляць Боскія рысы характару, і калі грашым, то можам паспавядацца перад Госпадам і папрасіць у Яго ня толькі прабачэньня, але таксама дапамогі таго граху не паўтараць. Хай дапаможа Госпад кожнаму верніку і верніцы, якія слухаюць перадачу, ўсё гэта зразумець і з кожным днём тым больш вучыцца, як далей узрастаць у біблійнай пабожнасьці. Дапамажы нам у гэтым, Госпадзе Божа! Амэн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ab/>
        <w:t xml:space="preserve"> </w:t>
      </w:r>
      <w:r>
        <w:rPr>
          <w:lang w:val="be-BY"/>
        </w:rPr>
        <w:t>Пасланьне да эфэсянаў 4:1-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ab/>
        <w:t>Пасланьне да галятаў 5:22-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ab/>
        <w:t>Другое пасланьне Пётры 1:2-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ab/>
        <w:t xml:space="preserve"> </w:t>
      </w:r>
      <w:r>
        <w:rPr>
          <w:lang w:val="be-BY"/>
        </w:rPr>
        <w:t>Пасланьне да філіпянаў 2:12-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ab/>
        <w:t xml:space="preserve"> </w:t>
      </w:r>
      <w:r>
        <w:rPr>
          <w:lang w:val="be-BY"/>
        </w:rPr>
        <w:t>Дабравесьце паводле Марка 12:28-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ab/>
        <w:t xml:space="preserve"> </w:t>
      </w:r>
      <w:r>
        <w:rPr>
          <w:lang w:val="be-BY"/>
        </w:rPr>
        <w:t>Пасланьне да эфэсцаў 4:23, 5:1-2, 8-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right" w:pos="10620" w:leader="none"/>
      </w:tabs>
      <w:rPr>
        <w:rFonts w:ascii="Arial" w:hAnsi="Arial" w:cs="Arial"/>
        <w:b/>
        <w:b/>
        <w:bCs/>
        <w:i/>
        <w:i/>
        <w:iCs/>
        <w:sz w:val="22"/>
        <w:szCs w:val="22"/>
        <w:lang w:val="ru-RU"/>
      </w:rPr>
    </w:pPr>
    <w:r>
      <w:rPr>
        <w:rFonts w:cs="Arial" w:ascii="Arial" w:hAnsi="Arial"/>
        <w:b/>
        <w:bCs/>
        <w:i/>
        <w:iCs/>
        <w:sz w:val="22"/>
        <w:szCs w:val="22"/>
        <w:lang w:val="be-BY"/>
      </w:rPr>
      <w:t>Нашая адданасьць біблійнай пабожнасьці</w:t>
      <w:tab/>
      <w:t xml:space="preserve">старонка </w:t>
    </w:r>
    <w:r>
      <w:rPr>
        <w:rFonts w:cs="Arial" w:ascii="Arial" w:hAnsi="Arial"/>
        <w:b/>
        <w:bCs/>
        <w:i/>
        <w:iCs/>
        <w:sz w:val="22"/>
        <w:szCs w:val="22"/>
      </w:rPr>
      <w:fldChar w:fldCharType="begin"/>
    </w:r>
    <w:r>
      <w:rPr>
        <w:sz w:val="22"/>
        <w:i/>
        <w:b/>
        <w:szCs w:val="22"/>
        <w:iCs/>
        <w:bCs/>
        <w:rFonts w:cs="Arial" w:ascii="Arial" w:hAnsi="Arial"/>
      </w:rPr>
      <w:instrText xml:space="preserve"> PAGE </w:instrText>
    </w:r>
    <w:r>
      <w:rPr>
        <w:sz w:val="22"/>
        <w:i/>
        <w:b/>
        <w:szCs w:val="22"/>
        <w:iCs/>
        <w:bCs/>
        <w:rFonts w:cs="Arial" w:ascii="Arial" w:hAnsi="Arial"/>
      </w:rPr>
      <w:fldChar w:fldCharType="separate"/>
    </w:r>
    <w:r>
      <w:rPr>
        <w:sz w:val="22"/>
        <w:i/>
        <w:b/>
        <w:szCs w:val="22"/>
        <w:iCs/>
        <w:bCs/>
        <w:rFonts w:cs="Arial" w:ascii="Arial" w:hAnsi="Arial"/>
      </w:rPr>
      <w:t>5</w:t>
    </w:r>
    <w:r>
      <w:rPr>
        <w:sz w:val="22"/>
        <w:i/>
        <w:b/>
        <w:szCs w:val="22"/>
        <w:iCs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  <w:szCs w:val="22"/>
        <w:lang w:val="ru-RU"/>
      </w:rPr>
    </w:pPr>
    <w:r>
      <w:rPr>
        <w:rFonts w:cs="Arial" w:ascii="Arial" w:hAnsi="Arial"/>
        <w:b/>
        <w:bCs/>
        <w:i/>
        <w:iCs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54:00Z</dcterms:created>
  <dc:creator>George Repetski</dc:creator>
  <dc:description/>
  <cp:keywords/>
  <dc:language>en-US</dc:language>
  <cp:lastModifiedBy>George Repetski</cp:lastModifiedBy>
  <dcterms:modified xsi:type="dcterms:W3CDTF">2025-02-28T19:12:00Z</dcterms:modified>
  <cp:revision>3</cp:revision>
  <dc:subject/>
  <dc:title/>
</cp:coreProperties>
</file>