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e-BY"/>
        </w:rPr>
      </w:pPr>
      <w:r>
        <w:rPr>
          <w:b/>
          <w:bCs/>
          <w:lang w:val="be-BY"/>
        </w:rPr>
        <w:t>Што такое пабожнасьць і як імкнуцца да яе?</w:t>
      </w:r>
    </w:p>
    <w:p>
      <w:pPr>
        <w:pStyle w:val="Normal"/>
        <w:rPr>
          <w:lang w:val="be-BY"/>
        </w:rPr>
      </w:pPr>
      <w:r>
        <w:rPr>
          <w:lang w:val="be-BY"/>
        </w:rPr>
      </w:r>
    </w:p>
    <w:p>
      <w:pPr>
        <w:pStyle w:val="Normal"/>
        <w:spacing w:lineRule="auto" w:line="360"/>
        <w:ind w:firstLine="432"/>
        <w:rPr>
          <w:kern w:val="2"/>
          <w:sz w:val="28"/>
          <w:szCs w:val="28"/>
          <w:lang w:val="be-BY"/>
        </w:rPr>
      </w:pPr>
      <w:r>
        <w:rPr>
          <w:kern w:val="2"/>
          <w:sz w:val="28"/>
          <w:szCs w:val="28"/>
          <w:lang w:val="be-BY"/>
        </w:rPr>
        <w:t>Я таго погляду, што ўсе мы час ад часу думаем аб тым, чаму нам трэба намагацца быць добрымі людзьмі, праяўляць любоў і павагу іншым людзям, дапамагаць тым, хто мае патрэбу ў нашай дапамозе – ўсё гэта згодна з патрабаваньнямі Божага закону? Біблія адкрывае нам прычыну, чаму нам трэба паводзіць сябе зь любоўю да іншых згодна з Божай воляй. У Пасланьні да габрэяў сказана так: «Імкніцеся да супакою з усімі і да сьвятасьці, безь якой ніхто не ўбачыць Госпада».</w:t>
      </w:r>
      <w:r>
        <w:rPr>
          <w:rStyle w:val="FootnoteReference"/>
          <w:rStyle w:val="FootnoteAnchor"/>
          <w:kern w:val="2"/>
          <w:sz w:val="28"/>
          <w:szCs w:val="28"/>
          <w:lang w:val="be-BY"/>
        </w:rPr>
        <w:footnoteReference w:id="2"/>
      </w:r>
      <w:r>
        <w:rPr>
          <w:kern w:val="2"/>
          <w:sz w:val="28"/>
          <w:szCs w:val="28"/>
          <w:lang w:val="be-BY"/>
        </w:rPr>
        <w:t xml:space="preserve"> У розных месцах паведамляецца, як нам трэба праяўляць тую сьвятасьць, што мы атрымліваем ад Госпада. Тут маецца на ўвазе тое, як мы ставімся да Бога і іншых людзей, што пачынаецца з нашых думак, а пасьля выяўляецца ўчынкамі. Адно ясна для ўсіх нас, менавіта тое, што ўсе мы своечасова пакінем зямное жыцьцё і пяройдзем ў замагільнае жыцьцё зь яго адпаведнымі вынікамі. У Бібліі тут і там прыгадваецца, што нам трэба рыхтавацца да сустрэчы з Госпадам, пакуль мы тут на зямлі. Гэта значыць, трэба перш за ўсё ўвераваць у Хрыста, атрымаць Духа Сьвятога і жыць прыкладным жыцьцём згодна з Божымі запаведзямі. Ці мы зьвяртаем увагу на папярэджваньне, што трэба думаць аб будучым і рабіць ўсё магчымае са свайго боку для радаснай сустрэчы з Хрыстом пасьля нашага адыходу зь гэтай зямлі? </w:t>
      </w:r>
    </w:p>
    <w:p>
      <w:pPr>
        <w:pStyle w:val="Normal"/>
        <w:spacing w:lineRule="auto" w:line="360"/>
        <w:ind w:firstLine="432"/>
        <w:rPr/>
      </w:pPr>
      <w:r>
        <w:rPr>
          <w:kern w:val="2"/>
          <w:sz w:val="28"/>
          <w:szCs w:val="28"/>
          <w:lang w:val="be-BY"/>
        </w:rPr>
        <w:t>Цікавы прыклад мы заўважаем у жыцьці апостала Паўла. Упачатку яго звалі Саўлам з Тарса і ў той час ён лічыў сябе руплівым Божым слугою і апантана перасьледаваў першых пасьлядоўнікаў Ісуса Хрыста. Ён лічыў, што гэтым чынам выконвае Божую волю, але Хрыстос спыніў яго па дарозе ў Дамаск і загадаў яму перастаць перасьледаваць пасьлядоўнікаў Хрыстовых. Тая ж нечаканая сустрэча з Хрыстом перавярнула ягонае мышленьне і ён пераканаўся ў праўдзівасьці Хрыста і Ягоных пасьлядоўнікаў, таму і сам стаўся моцным і руплівым пасьлядоўнікам Хрыста. Пазьней апостал Павал запісаў такія словы пра Хрыстову міласэрнасьць, праяўленую яму: «Я дзякую Хрысту Ісусу, Госпаду нашаму, Які ўмацаваў мяне, што Ён палічыў мяне верным, паставіўшы на служэньне мяне, які раней блюзьніў, і перасьледаваў, і крыўдзіў, але памілаваны, бо рабіў гэта, ня ведаючы, у нявер’і. І ласка Гаспода нашага памножылася разам зь вераю і любоўю ў Хрысьце Ісусе. Вернае слова і ўсякага прыняцьця вартае, што Хрыстос Ісус прыйшоў у сьвет збавіць грэшнікаў, зь якіх я першы, але дзеля таго я памілаваны, каб Ісус Хрыстос ува мне першым зьявіў усю доўгацярплівасьць на прыклад тым, хто паверыць у Яго для жыцьця вечнага».</w:t>
      </w:r>
      <w:r>
        <w:rPr>
          <w:rStyle w:val="FootnoteReference"/>
          <w:rStyle w:val="FootnoteAnchor"/>
          <w:kern w:val="2"/>
          <w:sz w:val="28"/>
          <w:szCs w:val="28"/>
          <w:lang w:val="be-BY"/>
        </w:rPr>
        <w:footnoteReference w:id="3"/>
      </w:r>
      <w:r>
        <w:rPr>
          <w:kern w:val="2"/>
          <w:sz w:val="28"/>
          <w:szCs w:val="28"/>
          <w:lang w:val="be-BY"/>
        </w:rPr>
        <w:t xml:space="preserve"> І да чаго быў пакліканы апостал Павал? Да новага зусім зьмененага спосабу жыцьця – да пабожнага жыцьця згодна з прынцыпамі Божага закону. І хоць большасьць з нас сёньняшніх вернікаў такога радыкальнага пакліканьня ад Бога не перажылі, як апостал Павал, слова Гасподняе паклікала кожнага з нас паасобку і мы яго пачулі ды адказалі паслухмянасьцю Госпаду. Зьвярнуць сур’ёзную ўвагу на Хрыстовы заклік да нас – вось гэта зьяўляецца найважнейшым актам для нас, як і было яно для апостала Паўла. Цікава, як ён гэта растлумачыў цару Агрыпу; мы чытаем: «Цару Агрыпе, я ня быў непакорлівым нябеснаму відзежу, але сьпярша абвяшчаў і тым ў Дамаску, пасьля і ў Ерусаліме і па ўсёй юдэйскай краіне, і язычнікам, каб яны пакаяліся і зьвярнуліся да Бога, творачы годныя ўчынкі, даказваючы сваё пакаяньне».</w:t>
      </w:r>
      <w:r>
        <w:rPr>
          <w:rStyle w:val="FootnoteReference"/>
          <w:rStyle w:val="FootnoteAnchor"/>
          <w:kern w:val="2"/>
          <w:sz w:val="28"/>
          <w:szCs w:val="28"/>
          <w:lang w:val="be-BY"/>
        </w:rPr>
        <w:footnoteReference w:id="4"/>
      </w:r>
      <w:r>
        <w:rPr>
          <w:kern w:val="2"/>
          <w:sz w:val="28"/>
          <w:szCs w:val="28"/>
          <w:lang w:val="be-BY"/>
        </w:rPr>
        <w:t xml:space="preserve"> Памятайма, што ў Слове Божым сказана, што «ўсе мы мусім зьявіцца перад судовы пасад Хрыста, каб кожны атрымаў за тое, што ён учыніў, будучы ў целе, ці добрае, ці благое».</w:t>
      </w:r>
      <w:r>
        <w:rPr>
          <w:rStyle w:val="FootnoteReference"/>
          <w:rStyle w:val="FootnoteAnchor"/>
          <w:kern w:val="2"/>
          <w:sz w:val="28"/>
          <w:szCs w:val="28"/>
          <w:lang w:val="be-BY"/>
        </w:rPr>
        <w:footnoteReference w:id="5"/>
      </w:r>
      <w:r>
        <w:rPr>
          <w:kern w:val="2"/>
          <w:sz w:val="28"/>
          <w:szCs w:val="28"/>
          <w:lang w:val="be-BY"/>
        </w:rPr>
        <w:t xml:space="preserve"> </w:t>
      </w:r>
    </w:p>
    <w:p>
      <w:pPr>
        <w:pStyle w:val="Normal"/>
        <w:spacing w:lineRule="auto" w:line="360"/>
        <w:ind w:firstLine="432"/>
        <w:rPr/>
      </w:pPr>
      <w:r>
        <w:rPr>
          <w:kern w:val="2"/>
          <w:sz w:val="28"/>
          <w:szCs w:val="28"/>
          <w:lang w:val="be-BY"/>
        </w:rPr>
        <w:t>Калі гэта так, то мы ставім перад сабою далейшае пытаньне: якімі спосабамі і ўчынкамі павінны мы рыхтавацца да таго моманту, калі сустрэнемся з Хрыстом і Ён перагледзіць нашае жыцьцё, пражытае тут на зямлі? У шматлікіх месцах Біблія падказвае, як нам трэба жыць па волі Гасподняй. Усіх тых месцаў мы не закранём ў гэтай гутарцы, але прыгадаць некаторыя ключавыя месцы можам. Напрыклад, апостал Павал запісаў такія павучальныя словы свайму маладому супрацоўніку Цімафею, што і датычыць кожнага з нас: «Паганых і бабскіх баек цурайся, але практыкуйся ў пабожнасьці, бо цялеснае практыкаваньне мала карыснае, а пабожнасьць на ўсё карысная, маючы абяцаньне жыцьця цяперашняга і будучага».</w:t>
      </w:r>
      <w:r>
        <w:rPr>
          <w:rStyle w:val="FootnoteReference"/>
          <w:rStyle w:val="FootnoteAnchor"/>
          <w:kern w:val="2"/>
          <w:sz w:val="28"/>
          <w:szCs w:val="28"/>
          <w:lang w:val="be-BY"/>
        </w:rPr>
        <w:footnoteReference w:id="6"/>
      </w:r>
      <w:r>
        <w:rPr>
          <w:kern w:val="2"/>
          <w:sz w:val="28"/>
          <w:szCs w:val="28"/>
          <w:lang w:val="be-BY"/>
        </w:rPr>
        <w:t xml:space="preserve"> Апостал выдзяляе і падкрэсьлівае пабожнасьць як нешта каштоўнае і вартае для кожнага пасьлядоўніка Хрыста. Ён кажа, што фізычнае практыкаваньне, – тое, што мы сёньня называем фізкультурай – прыносіць мала карысьці. Канешне, трэба тут жа памятаць, што апостал параўноўвае фізычную зарадку і трэніроўку з разьвіцьцём і паглыбленьнем нашай веры ў Хрыста і спадзяваньня на Яго. Духоўны рост спрыяе нашаму разьвіцьцю ў духоўных справах. Фізычнае практыкаваньне прыносіць нам нейкую карысьць, але дасягнутае ім не падымае нас да таго вышэйшага ўзроўню хрысьціянскай духоўнай сталасьці. Тое, што мы робім дзеля нашага фізычнага здароўя адносіцца толькі да зямнога існаваньня і гэта займае сваё адпаведнае месца для нашага дабра. Але тое, што мы робім дзеля нашага замагільнага існаваньня, – вось гэта застанецца на карысьць нам на ўсю вечнасьць. Калі гэта так, то ці ж не разумней думаць пра сваю будучыню, чым толькі пра цяперашняе існаваньне? Біблія адказвае, што трэба больш думаць аб нашым будучым духоўным стане, чым аб цяперашнім фізычным. Прыпамінаем словы апостала Паўла ў чацьвёртым разьдзеле Другога пасланьня да карынфянаў: «Ведаючы, што Той, Хто ўваскрэсіў Госпада Ісуса, уваскрэсіць празь Ісуса і нас ды паставіць разам з вамі... дзеля гэтага мы ня журымся, але, калі наш вонкавы чалавек зьнішчаецца, дык унутраны дзень пры дні абнаўляецца, бо гэты кароценькі лёгкі прыгнёт наш робіць яшчэ большай і большай вагу славы вечнае для нас, якія глядзяць не на бачнае, але на нябачнае, бо бачнае – часовае, а нябачнае – вечнае».</w:t>
      </w:r>
      <w:r>
        <w:rPr>
          <w:rStyle w:val="FootnoteReference"/>
          <w:rStyle w:val="FootnoteAnchor"/>
          <w:kern w:val="2"/>
          <w:sz w:val="28"/>
          <w:szCs w:val="28"/>
          <w:lang w:val="be-BY"/>
        </w:rPr>
        <w:footnoteReference w:id="7"/>
      </w:r>
      <w:r>
        <w:rPr>
          <w:kern w:val="2"/>
          <w:sz w:val="28"/>
          <w:szCs w:val="28"/>
          <w:lang w:val="be-BY"/>
        </w:rPr>
        <w:t xml:space="preserve"> </w:t>
      </w:r>
    </w:p>
    <w:p>
      <w:pPr>
        <w:pStyle w:val="Normal"/>
        <w:spacing w:lineRule="auto" w:line="360"/>
        <w:ind w:firstLine="432"/>
        <w:rPr/>
      </w:pPr>
      <w:r>
        <w:rPr>
          <w:kern w:val="2"/>
          <w:sz w:val="28"/>
          <w:szCs w:val="28"/>
          <w:lang w:val="be-BY"/>
        </w:rPr>
        <w:t>Гэта ўсё паказвае, што пасьля нашага навярненьня да Хрыста мы павінны ўзрастаць у пабожнасьці. Але што такое пабожнасьць і як яе растлумачыць? Ужо з самага пачатку Біблія перадае нам нейкае намёкі аб тым, у чым заключаецца пабожнасьць. У пятым разьдзеле кнігі Быцьцё расказваецца пра Эноха, бацьку Мэтушэляха. Сказана сьціпла і зьмястоўна, што «хадзіў Энох з Богам па нараджэньні Мэтушэляха».</w:t>
      </w:r>
      <w:r>
        <w:rPr>
          <w:rStyle w:val="FootnoteReference"/>
          <w:rStyle w:val="FootnoteAnchor"/>
          <w:kern w:val="2"/>
          <w:sz w:val="28"/>
          <w:szCs w:val="28"/>
          <w:lang w:val="be-BY"/>
        </w:rPr>
        <w:footnoteReference w:id="8"/>
      </w:r>
      <w:r>
        <w:rPr>
          <w:kern w:val="2"/>
          <w:sz w:val="28"/>
          <w:szCs w:val="28"/>
          <w:lang w:val="be-BY"/>
        </w:rPr>
        <w:t xml:space="preserve"> Аўтар Кнігі Быцьцё, Майсей, двойчы кажа, што Энох хадзіў з Богам, і цікава адзначыць, што ў новазапаветным Пасланьні да габрэяў аўтар прыгадвае Эноха, але крыху зь іншага пункту гледжаньня, кажучы, што Энох «спадабаўся Богу» і відаць ў тым сэнсе, што ён Бога задавольваў сваёю паслухмянасьцю. Тут жа мы ўжо заўважаем два аспэкты, зьвязаныя з паняцьцем пабожнасьці: Энох хадзіў з Богам і задавольваў Яго. З гэтага я разумею, што Бог займаў найважнейшае месца ў сэрцы і думках Эноха. Думаецца, што Энох заставаўся ў блізкіх стасунках з Богам і быў схільным да Яго пры ўсіх рашэньнях і дзеях зямнога жыцьця. Заставацца ў блізкай лучнасьці з Богам, Яго слухацца і прыхіляцца да Яго – вось тут жа ўжо мы маем асноўнае тлумачэньне тэрміна пабожнасьці.</w:t>
      </w:r>
    </w:p>
    <w:p>
      <w:pPr>
        <w:pStyle w:val="Normal"/>
        <w:spacing w:lineRule="auto" w:line="360"/>
        <w:ind w:firstLine="432"/>
        <w:rPr/>
      </w:pPr>
      <w:r>
        <w:rPr>
          <w:kern w:val="2"/>
          <w:sz w:val="28"/>
          <w:szCs w:val="28"/>
          <w:lang w:val="be-BY"/>
        </w:rPr>
        <w:t>Прыхіляцца да Бога нясе ідэю, што мы са свайго боку жадаем лічыцца з Богам і Ягонай воляй для сябе. Хадзіць з Богам таксама азначае, што мы чытаем Ягонае Слова, Біблію, і гэтым чынам чуем Ягоны голас, молімся Яму з падзякай за Ягоную дабрыню нам і просім, каб Ён вёў нас па Ім выбранаму шляху для нас. Пабожны чалавек заўсёды думае пра Бога і Ягоны ўдзел у сваім штодзённым жыцьці. Падобна да таго, як мы застаёмся ў прыемных адносінах зь людзьмі, якіх паважаем і любім, так і трэба рабіць з Госпадам. Ён павінен быць у нашых думках пастаянна. Мы можам выказвацца Богу ў любы час, зьвяртацца да Яго ў малітве, просячы Ягонага кіраваньня і дапамогі ў тых справах, якімі займаемся. Біблія кажа, што Бог упершыню палюбіў нас, ня мы – Яго. Па словах Яна Багаслова – «У гэтым выявілася любоў Божая да нас, што Бог паслаў у сьвет Сына Свайго адзінароднага, каб мы жылі празь Яго. У гэтым любоў, што ня мы палюбілі Бога, але што Ён палюбіў нас і паслаў Сына Свайго як выкупную ахвяру за грахі нашыя».</w:t>
      </w:r>
      <w:r>
        <w:rPr>
          <w:rStyle w:val="FootnoteReference"/>
          <w:rStyle w:val="FootnoteAnchor"/>
          <w:kern w:val="2"/>
          <w:sz w:val="28"/>
          <w:szCs w:val="28"/>
          <w:lang w:val="be-BY"/>
        </w:rPr>
        <w:footnoteReference w:id="9"/>
      </w:r>
      <w:r>
        <w:rPr>
          <w:kern w:val="2"/>
          <w:sz w:val="28"/>
          <w:szCs w:val="28"/>
          <w:lang w:val="be-BY"/>
        </w:rPr>
        <w:t xml:space="preserve"> Пазьней у сваім пасланьні Ян Багаслоў і кажа, што мы любім Бога, бо Ён сьпярша палюбіў нас. І сапраўды прыхільнасьць да Бога даказваецца нашай любоўю да Яго. Калі мы моцна любім Госпада, то застаёмся адкрытымі да Ягонага кіраваньня і падмацоўваньня ў штодзённым жыцьці. </w:t>
      </w:r>
    </w:p>
    <w:p>
      <w:pPr>
        <w:pStyle w:val="Normal"/>
        <w:spacing w:lineRule="auto" w:line="360"/>
        <w:ind w:firstLine="432"/>
        <w:rPr/>
      </w:pPr>
      <w:r>
        <w:rPr>
          <w:kern w:val="2"/>
          <w:sz w:val="28"/>
          <w:szCs w:val="28"/>
          <w:lang w:val="be-BY"/>
        </w:rPr>
        <w:t>Пабожны чалавек ня толькі любіць Бога і застаецца ў цеснай лучнасьці зь Ім, ён таксама жадае Яго. Такі вернік не адчувае ніякага прымусу, што ён мусіць заставацца ў блізкіх адносінах з Госпадам. Ён ад сябе гэтага жадае і да гэтага імкнецца. Бога ён знаходзіць у Ягоным Слове, у асабістых малітвах, у думках і ў здарэньнях, што адбываюцца ў ягоным жыцьці. Значыцца, Бог займае цэнтральнае месца ў сэрцы і думках пабожнага чалавека. Гэта праўда, што пабожны чалавек праяўляе сваю прыхільнасьць да Бога ня толькі думкамі, але таксама дзеямі, якія сьведчаць аб тым, што ён застаецца ў цесных адносінах з Госпадам. Мы падумаем далей пра пабожнасьць у будучых выпусках праграмы, але цяперака нас цікавіць наш унутраны настрой у дачыненьні да Бога. Ці ж Бог застаецца той найважнейшай Асобай для нас, хто ідзе ўсьлед за Хрыстом?</w:t>
      </w:r>
    </w:p>
    <w:p>
      <w:pPr>
        <w:pStyle w:val="Normal"/>
        <w:spacing w:lineRule="auto" w:line="360"/>
        <w:ind w:firstLine="432"/>
        <w:rPr/>
      </w:pPr>
      <w:r>
        <w:rPr>
          <w:kern w:val="2"/>
          <w:sz w:val="28"/>
          <w:szCs w:val="28"/>
          <w:lang w:val="be-BY"/>
        </w:rPr>
        <w:t>Для многіх людзей існуюць два бакі жыцьця. Першы – гэта іхняе штодзённае пражываньне, другі – іхняе рэлігійнае жыцьцё і актыўнасьць. Так, для многіх гэтыя дзьве стараны застаюцца асобнымі і разьдзеленымі, а паміж імі адсутнічае ўсякая аб’яднальная сувязь. Ці так яно павінна быць? Зразумела – не! Бог павінен пастаянна заставацца ў нашых думках і незалежна ад таго, дзе мы знаходзімся і чым займаемся. Памятайма, што сапраўднае хрысьціянскае жыцьцё заключаецца ў блізкім знаёмстве з Богам Айцом і Хрыстом праз Духа Сьвятога. Быць біблійным хрысьціянінам нясе большае значэньне, чым толькі прыходзіць на багаслужбы і трымацца нейкіх хрысьціянскіх рытуалаў і традыцыяў. Сапраўдная пабожнасьць палягае ў тым, што вернік падтрымлівае цесную лучнасьць з Госпадам, паводле якой ён размаўляе з Госпадам, выказвае Яму свае думкі і просіць ды стараецца спазнаць Гасподнюю волю для сябе. Гэтага ён дасягае, чытаючы Слова Божае і молячыся Яму. Калі працягваем заставацца ў блізкіх адносінах з Богам і Хрыстом, то гэта ўплывовае на нашыя разважаньні, рашэньні і дзеі. Вось з гэтага пачынаецца сапраўдная пабожнасьць. Ці ж яно ўсё бачна ў нашых жыцьцях, браты і сёстры ў Хрысьце? Спадзяюся, што так. А калі не, то давайце вернемся да Бога і Хрыста і пачнём ізноў «хадзіць з Богам», як было сказана пра Эноха.</w:t>
      </w:r>
    </w:p>
    <w:sectPr>
      <w:headerReference w:type="default" r:id="rId2"/>
      <w:headerReference w:type="first" r:id="rId3"/>
      <w:footnotePr>
        <w:numFmt w:val="decimal"/>
      </w:footnotePr>
      <w:type w:val="nextPage"/>
      <w:pgSz w:w="12240" w:h="15840"/>
      <w:pgMar w:left="720" w:right="720" w:gutter="0" w:header="720" w:top="776"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e-BY"/>
        </w:rPr>
        <w:tab/>
        <w:t xml:space="preserve"> </w:t>
      </w:r>
      <w:r>
        <w:rPr>
          <w:lang w:val="be-BY"/>
        </w:rPr>
        <w:t>Пасланьне да габрэяў 12:14</w:t>
      </w:r>
    </w:p>
  </w:footnote>
  <w:footnote w:id="3">
    <w:p>
      <w:pPr>
        <w:pStyle w:val="Footnote"/>
        <w:rPr/>
      </w:pPr>
      <w:r>
        <w:rPr>
          <w:rStyle w:val="FootnoteCharacters"/>
        </w:rPr>
        <w:footnoteRef/>
      </w:r>
      <w:r>
        <w:rPr>
          <w:lang w:val="be-BY"/>
        </w:rPr>
        <w:tab/>
        <w:t xml:space="preserve"> </w:t>
      </w:r>
      <w:r>
        <w:rPr>
          <w:lang w:val="be-BY"/>
        </w:rPr>
        <w:t>Першае пасланьне да Цімафея 1:12-16</w:t>
      </w:r>
    </w:p>
  </w:footnote>
  <w:footnote w:id="4">
    <w:p>
      <w:pPr>
        <w:pStyle w:val="Footnote"/>
        <w:rPr/>
      </w:pPr>
      <w:r>
        <w:rPr>
          <w:rStyle w:val="FootnoteCharacters"/>
        </w:rPr>
        <w:footnoteRef/>
      </w:r>
      <w:r>
        <w:rPr>
          <w:lang w:val="be-BY"/>
        </w:rPr>
        <w:tab/>
        <w:t xml:space="preserve"> </w:t>
      </w:r>
      <w:r>
        <w:rPr>
          <w:lang w:val="be-BY"/>
        </w:rPr>
        <w:t>Кніга Дзеі сьвятых апосталаў 26:19-20</w:t>
      </w:r>
    </w:p>
  </w:footnote>
  <w:footnote w:id="5">
    <w:p>
      <w:pPr>
        <w:pStyle w:val="Footnote"/>
        <w:rPr/>
      </w:pPr>
      <w:r>
        <w:rPr>
          <w:rStyle w:val="FootnoteCharacters"/>
        </w:rPr>
        <w:footnoteRef/>
      </w:r>
      <w:r>
        <w:rPr>
          <w:lang w:val="be-BY"/>
        </w:rPr>
        <w:tab/>
        <w:t xml:space="preserve"> </w:t>
      </w:r>
      <w:r>
        <w:rPr>
          <w:lang w:val="be-BY"/>
        </w:rPr>
        <w:t>Дабра весьце паводле Мацьвея 10:28</w:t>
      </w:r>
    </w:p>
  </w:footnote>
  <w:footnote w:id="6">
    <w:p>
      <w:pPr>
        <w:pStyle w:val="Footnote"/>
        <w:rPr/>
      </w:pPr>
      <w:r>
        <w:rPr>
          <w:rStyle w:val="FootnoteCharacters"/>
        </w:rPr>
        <w:footnoteRef/>
      </w:r>
      <w:r>
        <w:rPr>
          <w:lang w:val="be-BY"/>
        </w:rPr>
        <w:tab/>
        <w:t xml:space="preserve"> </w:t>
      </w:r>
      <w:r>
        <w:rPr>
          <w:lang w:val="be-BY"/>
        </w:rPr>
        <w:t>Першае пасланьне да Цімафея 4:7-8</w:t>
      </w:r>
    </w:p>
  </w:footnote>
  <w:footnote w:id="7">
    <w:p>
      <w:pPr>
        <w:pStyle w:val="Footnote"/>
        <w:rPr/>
      </w:pPr>
      <w:r>
        <w:rPr>
          <w:rStyle w:val="FootnoteCharacters"/>
        </w:rPr>
        <w:footnoteRef/>
      </w:r>
      <w:r>
        <w:rPr>
          <w:lang w:val="be-BY"/>
        </w:rPr>
        <w:tab/>
        <w:t xml:space="preserve"> </w:t>
      </w:r>
      <w:r>
        <w:rPr>
          <w:lang w:val="be-BY"/>
        </w:rPr>
        <w:t>Другое пасланьне да карынфянаў 4: 14-18</w:t>
      </w:r>
    </w:p>
  </w:footnote>
  <w:footnote w:id="8">
    <w:p>
      <w:pPr>
        <w:pStyle w:val="Footnote"/>
        <w:rPr/>
      </w:pPr>
      <w:r>
        <w:rPr>
          <w:rStyle w:val="FootnoteCharacters"/>
        </w:rPr>
        <w:footnoteRef/>
      </w:r>
      <w:r>
        <w:rPr>
          <w:lang w:val="be-BY"/>
        </w:rPr>
        <w:tab/>
        <w:t xml:space="preserve"> </w:t>
      </w:r>
      <w:r>
        <w:rPr>
          <w:lang w:val="be-BY"/>
        </w:rPr>
        <w:t>Кніга Быцьцё 5:22</w:t>
      </w:r>
    </w:p>
  </w:footnote>
  <w:footnote w:id="9">
    <w:p>
      <w:pPr>
        <w:pStyle w:val="Footnote"/>
        <w:rPr/>
      </w:pPr>
      <w:r>
        <w:rPr>
          <w:rStyle w:val="FootnoteCharacters"/>
        </w:rPr>
        <w:footnoteRef/>
      </w:r>
      <w:r>
        <w:rPr>
          <w:lang w:val="be-BY"/>
        </w:rPr>
        <w:tab/>
        <w:t xml:space="preserve"> </w:t>
      </w:r>
      <w:r>
        <w:rPr>
          <w:lang w:val="be-BY"/>
        </w:rPr>
        <w:t>Першае пасланьне Яна Багаслова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10620" w:leader="none"/>
      </w:tabs>
      <w:rPr>
        <w:rFonts w:ascii="Aptos Display" w:hAnsi="Aptos Display" w:cs="Times New Roman"/>
        <w:b/>
        <w:b/>
        <w:bCs/>
        <w:i/>
        <w:i/>
        <w:iCs/>
        <w:sz w:val="20"/>
        <w:szCs w:val="20"/>
        <w:lang w:val="ru-RU"/>
      </w:rPr>
    </w:pPr>
    <w:r>
      <w:rPr>
        <w:rFonts w:cs="Times New Roman" w:ascii="Aptos Display" w:hAnsi="Aptos Display"/>
        <w:b/>
        <w:bCs/>
        <w:i/>
        <w:iCs/>
        <w:sz w:val="20"/>
        <w:szCs w:val="20"/>
        <w:lang w:val="be-BY"/>
      </w:rPr>
      <w:t>Што такое пабожнасьць і як імкнуцца да яе?</w:t>
      <w:tab/>
      <w:t xml:space="preserve">старонка </w:t>
    </w:r>
    <w:r>
      <w:rPr>
        <w:rFonts w:cs="Times New Roman" w:ascii="Aptos Display" w:hAnsi="Aptos Display"/>
        <w:b/>
        <w:bCs/>
        <w:i/>
        <w:iCs/>
        <w:sz w:val="20"/>
        <w:szCs w:val="20"/>
      </w:rPr>
      <w:fldChar w:fldCharType="begin"/>
    </w:r>
    <w:r>
      <w:rPr>
        <w:sz w:val="20"/>
        <w:i/>
        <w:b/>
        <w:szCs w:val="20"/>
        <w:iCs/>
        <w:bCs/>
        <w:rFonts w:cs="Times New Roman" w:ascii="Aptos Display" w:hAnsi="Aptos Display"/>
      </w:rPr>
      <w:instrText xml:space="preserve"> PAGE </w:instrText>
    </w:r>
    <w:r>
      <w:rPr>
        <w:sz w:val="20"/>
        <w:i/>
        <w:b/>
        <w:szCs w:val="20"/>
        <w:iCs/>
        <w:bCs/>
        <w:rFonts w:cs="Times New Roman" w:ascii="Aptos Display" w:hAnsi="Aptos Display"/>
      </w:rPr>
      <w:fldChar w:fldCharType="separate"/>
    </w:r>
    <w:r>
      <w:rPr>
        <w:sz w:val="20"/>
        <w:i/>
        <w:b/>
        <w:szCs w:val="20"/>
        <w:iCs/>
        <w:bCs/>
        <w:rFonts w:cs="Times New Roman" w:ascii="Aptos Display" w:hAnsi="Aptos Display"/>
      </w:rPr>
      <w:t>5</w:t>
    </w:r>
    <w:r>
      <w:rPr>
        <w:sz w:val="20"/>
        <w:i/>
        <w:b/>
        <w:szCs w:val="20"/>
        <w:iCs/>
        <w:bCs/>
        <w:rFonts w:cs="Times New Roman" w:ascii="Aptos Display" w:hAnsi="Aptos Display"/>
      </w:rPr>
      <w:fldChar w:fldCharType="end"/>
    </w:r>
  </w:p>
  <w:p>
    <w:pPr>
      <w:pStyle w:val="Header"/>
      <w:rPr>
        <w:rFonts w:ascii="Aptos Display" w:hAnsi="Aptos Display" w:cs="Times New Roman"/>
        <w:b/>
        <w:b/>
        <w:bCs/>
        <w:i/>
        <w:i/>
        <w:iCs/>
        <w:sz w:val="20"/>
        <w:szCs w:val="20"/>
        <w:lang w:val="be-BY"/>
      </w:rPr>
    </w:pPr>
    <w:r>
      <w:rPr>
        <w:rFonts w:cs="Times New Roman" w:ascii="Aptos Display" w:hAnsi="Aptos Display"/>
        <w:b/>
        <w:bCs/>
        <w:i/>
        <w:iCs/>
        <w:sz w:val="20"/>
        <w:szCs w:val="20"/>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50:00Z</dcterms:created>
  <dc:creator>George Repetski</dc:creator>
  <dc:description/>
  <cp:keywords/>
  <dc:language>en-US</dc:language>
  <cp:lastModifiedBy>George Repetski</cp:lastModifiedBy>
  <cp:lastPrinted>2025-01-29T13:59:00Z</cp:lastPrinted>
  <dcterms:modified xsi:type="dcterms:W3CDTF">2025-03-13T01:29:00Z</dcterms:modified>
  <cp:revision>10</cp:revision>
  <dc:subject/>
  <dc:title/>
</cp:coreProperties>
</file>