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sz w:val="22"/>
          <w:szCs w:val="22"/>
          <w:lang w:val="be-BY"/>
        </w:rPr>
      </w:pPr>
      <w:r>
        <w:rPr>
          <w:rFonts w:cs="Calibri" w:ascii="Calibri" w:hAnsi="Calibri"/>
          <w:b/>
          <w:bCs/>
          <w:sz w:val="22"/>
          <w:szCs w:val="22"/>
          <w:lang w:val="be-BY"/>
        </w:rPr>
        <w:t>Некалі былі цемрай, а цяпер – сьвятло ў Госпадзе</w:t>
      </w:r>
    </w:p>
    <w:p>
      <w:pPr>
        <w:pStyle w:val="Normal"/>
        <w:rPr>
          <w:rFonts w:ascii="Calibri" w:hAnsi="Calibri" w:cs="Calibri"/>
          <w:sz w:val="22"/>
          <w:szCs w:val="22"/>
          <w:lang w:val="be-BY"/>
        </w:rPr>
      </w:pPr>
      <w:r>
        <w:rPr>
          <w:rFonts w:cs="Calibri" w:ascii="Calibri" w:hAnsi="Calibri"/>
          <w:sz w:val="22"/>
          <w:szCs w:val="22"/>
          <w:lang w:val="be-BY"/>
        </w:rPr>
      </w:r>
    </w:p>
    <w:p>
      <w:pPr>
        <w:pStyle w:val="Normal"/>
        <w:ind w:firstLine="425"/>
        <w:rPr>
          <w:rFonts w:cs="Times New Roman"/>
          <w:color w:val="212529"/>
          <w:lang w:val="be-BY"/>
        </w:rPr>
      </w:pPr>
      <w:r>
        <w:rPr>
          <w:lang w:val="be-BY"/>
        </w:rPr>
        <w:t>Мне заўсёды цікава перачытваць словы біблійных аўтараў, якія падахвочваюць вернікаў жыць праведным жыцьцём, а такіх месцаў у Бібліі шмат. У гэтай гутарцы мы перагледзім словы, запісаныя з такім зьместам апосталам Паўлам у Пасланьні да эфэсянаў. Я маю на ўвазе сказанае ім у пятым разьдзеле, пачынаючы зь верша 8-ага і дачытваючы да верша 14-ага, словы гэтакія: «</w:t>
      </w:r>
      <w:r>
        <w:rPr>
          <w:rFonts w:cs="Times New Roman"/>
          <w:color w:val="212529"/>
          <w:lang w:val="be-BY"/>
        </w:rPr>
        <w:t>Вы былі некалі цемрай, а цяпер — сьвятло ў Госпадзе; хадзіце ж, як дзеці сьвятла, бо плод Духа ёсьць ува ўсякай добрасьці, і праведнасьці, і праўдзе. Выпрабоўвайце, што падабаецца Богу, і не ўдзельнічайце ў бясплодных справах цемры, а лепш дакарайце. Бо пра тое, што робіцца імі патаемна, сорамна і гаварыць.</w:t>
      </w:r>
      <w:r>
        <w:rPr>
          <w:color w:val="006ECC"/>
          <w:lang w:val="be-BY"/>
        </w:rPr>
        <w:t xml:space="preserve"> </w:t>
      </w:r>
      <w:r>
        <w:rPr>
          <w:rFonts w:cs="Times New Roman"/>
          <w:color w:val="212529"/>
          <w:lang w:val="be-BY"/>
        </w:rPr>
        <w:t xml:space="preserve">Але ўсё, закранутае сьвятлом, робіцца яўным, бо ўсё, што робіцца яўным, ёсьць сьвятло, таму сказана: «Устань, ты, які сьпіш, і ўваскрэсьні зь мёртвых, і асьвеціць цябе Хрыстос». </w:t>
      </w:r>
    </w:p>
    <w:p>
      <w:pPr>
        <w:pStyle w:val="Normal"/>
        <w:ind w:firstLine="425"/>
        <w:rPr/>
      </w:pPr>
      <w:r>
        <w:rPr>
          <w:rFonts w:cs="Times New Roman"/>
          <w:color w:val="212529"/>
          <w:lang w:val="be-BY"/>
        </w:rPr>
        <w:t xml:space="preserve">У прачытаных словах апостал прыпамінае тыя дні, калі эфэскія вернікі былі няверуючымі, пра Бога ня думалі, Яго не шукалі. Яны ў асноўным жылі для сваіх асабістых інтарэсаў, і ня думалі пра неабходнасьць лічыцца з патрабаваньнямі свайго Тварца Бога. Яны раней не стараліся даведвацца аб Ягонай волі для іх. З такім стаўленьнем яны некаторы час жылі, а вось тут жа раптам зьяўляецца перад імі нейкі апостал Павал зь цікавымі расказамі пра Бога Тварца і Ягонага Сына Ісуса Хрыста. Ад апостала эфэсяне напэўна ўпершыню пачулі пра нараджэньне Хрыста ў Бэтлэеме, Ягонае жыцьцё, вучэньне і пра Яго ахвярную сьмерць на рымскім крыжы і ўваскрэсеньне зь мёртвых. Апостал Павал, думаецца, перадаваў эфэсянам словы Хрыста пра тое, што прыйшло Царства Божае і кожнаму чалавеку трэба зьвярнуць увагу на сказанае Хрыстом аб неабходнасьці навярнуцца да Яго для прабачэньня грахоў і ўваходу ў Божае Царства. </w:t>
      </w:r>
    </w:p>
    <w:p>
      <w:pPr>
        <w:pStyle w:val="Normal"/>
        <w:ind w:firstLine="425"/>
        <w:rPr>
          <w:rFonts w:cs="Times New Roman"/>
          <w:color w:val="212529"/>
          <w:lang w:val="be-BY"/>
        </w:rPr>
      </w:pPr>
      <w:r>
        <w:rPr>
          <w:rFonts w:cs="Times New Roman"/>
          <w:color w:val="212529"/>
          <w:lang w:val="be-BY"/>
        </w:rPr>
        <w:t>У пасланьні апостал прыгадвае эфэсянам, што перад тым, як навярнуліся да Хрыста, яны знаходзіліся пад уплывам духоўнай цемры – па апосталавых словах: «Вы былі некалі цемрай». Што гэта значыць? Гэта значыць, што раней эфэсяне Бога ня зналі, пра Яго ня думалі, Яго не шукалі. І сапраўды гэта апісвае агульны стан кожнага чалавека, які пасьля нараджэньня ўпачатку Бога ня знае. Ён знаходзіцца ў стане духоўнай цемры і ўвогуле жыве так, як яму падабаецца – ў большасьці выпадкаў для сваіх асабістых інтарэсаў і мэтаў. У дачыненьні да такога стану мы чытаем цікавыя павучальныя словы ў Дабравесьці паводле Яна, дзе гаворыцца пра людзей, якія застаюцца ў стане духоўнай цемры. Мы чытаем: «Сьвятло (і тут жа маецца на ўвазе сам Ісус Хрыстос) прыйшло ў сьвет, але людзі палюбілі цемру больш за сьвятло, бо ўчынкі іхнія былі злыя. Бо кожны, хто робіць благое, ненавідзіць сьвятло і не ідзе да сьвятла, каб не былі дакрануты ўчынкі ягоныя, а хто чыніць праўду, той ідзе да сьвятла, каб відочнымі былі ўчынкі ягоныя, бо яны ў Богу ўчынены».</w:t>
      </w:r>
      <w:r>
        <w:rPr>
          <w:rStyle w:val="FootnoteReference"/>
          <w:rStyle w:val="FootnoteAnchor"/>
          <w:rFonts w:cs="Times New Roman"/>
          <w:color w:val="212529"/>
          <w:lang w:val="be-BY"/>
        </w:rPr>
        <w:footnoteReference w:id="2"/>
      </w:r>
      <w:r>
        <w:rPr>
          <w:rFonts w:cs="Times New Roman"/>
          <w:color w:val="212529"/>
          <w:lang w:val="be-BY"/>
        </w:rPr>
        <w:t xml:space="preserve"> </w:t>
      </w:r>
    </w:p>
    <w:p>
      <w:pPr>
        <w:pStyle w:val="Normal"/>
        <w:ind w:firstLine="425"/>
        <w:rPr/>
      </w:pPr>
      <w:r>
        <w:rPr>
          <w:rFonts w:cs="Times New Roman"/>
          <w:color w:val="212529"/>
          <w:lang w:val="be-BY"/>
        </w:rPr>
        <w:t>Гэтыя словы сьведчаць, што ёсьць людзі ў нашым сьвеце, якія знаходзяцца ў духоўнай цемнаце і выйсьці з таго стану не жадаюць. Яны жывуць для сваіх уласных інтарэсаў і пра Бога і іншых людзей уволуле ня думаюць. У большасьці выпадкаў іхнія жаданьні аказваюцца зусім сябелюбнымі. На жаль, многім такі эгаістычны стан даспадобы і яны не зьвяртаюць асаблівай увагі на Бога або Хрыста; знаёмства з Богам і Ягонымі шляхамі нічуць іх не цікавіць. Праўда, ня ўсе так ставяцца да Бога і Хрыста. Ёсьць і тыя, хто, пачуўшы пра Хрыста, зьвяртаюцца да Яго з гатоўнасьцю даведацца пра Яго і Ягоную волю. Пазнаёміўшыся з Добрай весткай Хрыстовай, такія людзі зь цягам часу прызнаюцца ў сваёй грэшнасьці перад дасканала праведным Богам, каюцца і веруюць у ахвярную сьмерць Хрыста на крыжы. Прымаюць Яго за свайго асабістага Збаўцу. Яны адкрываюць свае душы для далейшага настаўленьня ў Гасподнім Слове, у Бібліі. Вось пра такіх людзей сказана ў Бібліі, што яны ходзяць у Божым сьвятле. Цікава – ці гэта, паважаны слухачу, апісвае цябе і мяне асабіста? Са свайго боку магу сказаць, што я стараюся вучыцца ў Хрыста і прашу Ягонага кіраўніцтва ў сваім жыцьці. Раблю гэта ўжо доўгія гады і ні разу не пашкадаваў, што пайшоў усьлед за Хрыстом. Жыць для Хрыста і Ягонага Царства лічу вартаснай дзейнасьцю і метай жыцьця! Падахвочваю усіх, хто слухае мяне, рабіць падобнае, што і прывядзе нас усіх да самых прыемных вынікаў. У гэта я моцна веру.</w:t>
      </w:r>
    </w:p>
    <w:p>
      <w:pPr>
        <w:pStyle w:val="Normal"/>
        <w:ind w:firstLine="425"/>
        <w:rPr/>
      </w:pPr>
      <w:r>
        <w:rPr>
          <w:rFonts w:cs="Times New Roman"/>
          <w:color w:val="212529"/>
          <w:lang w:val="be-BY"/>
        </w:rPr>
        <w:t xml:space="preserve">Але ідзём далей. Апостал Павал прыгадвае, што кожнаму з нас трэба выпрабоўваць самога сябе, папытацца ў сябе – а ці тое, што я раблю, ідзе на славу Божую? Мы ўсе ведаем, што раней ці пазьней пакінем зямное жыцьцё і мусім пастаянна ацэньваць, ці разумна карыстаемся часам з Божага пункту гледжаньня? Маючы гэта на ўвазе, апостал заклікае нас не ўдзельнічаць у бясплодных дзеях, якія характэрны для бязбожнага чалавека, які знаходзіцца ў стане духоўнай цемнаты. Сказана, што трэба выкупляць час, то бок – трэба мудра карыстацца часам, бо дні нашы злыя і Госпад заклікае нас пазнаваць Ягоную волю ды яе выконваць. Але якімі спосабамі пазнаваць волю Божую? Як ужо было сказана, кожнаму з нас трэба, перш за ўсё, навярнуцца да Хрыста, увераваць у Яго і ісьці ўсьлед за Ім. Затым трэба пастаянна і рэгулярна чытаць Біблію. Божыя думкі і словы захованы ў ёй і перадаюцца чытачу на зразумелай яму мове. Чытаючы Біблію на сваіх родных мовах, мы знаёмімся з Божымі думкамі, жаданьнямі і воляй. І чым больш мы перачытваем асобныя месцы ў Сьвятым Пісаньні, тым больш адкрываецца воля Гасподняя для нас асабіста. </w:t>
      </w:r>
    </w:p>
    <w:p>
      <w:pPr>
        <w:pStyle w:val="Normal"/>
        <w:ind w:firstLine="425"/>
        <w:rPr>
          <w:rStyle w:val="FootnoteReference"/>
          <w:rFonts w:cs="Times New Roman"/>
          <w:color w:val="212529"/>
          <w:position w:val="0"/>
          <w:sz w:val="24"/>
          <w:vertAlign w:val="baseline"/>
          <w:lang w:val="be-BY"/>
        </w:rPr>
      </w:pPr>
      <w:r>
        <w:rPr>
          <w:rFonts w:cs="Times New Roman"/>
          <w:color w:val="212529"/>
          <w:lang w:val="be-BY"/>
        </w:rPr>
        <w:t>Калі чалавек становіцца пасьлядоўнікам Хрыста, Бог даруе яму грахі і Дух Сьвяты, трэцяя Асоба Боства, уваходзіць у нованаверненага і пачынае дзейнічаць ў ім, пераменьвае ягоныя думкі, намеры і ўчынкі. Нованавернены чытае словы Божыя ў Бібліі, а Дух Сьвяты ўжывае іх як сродак духоўнага навучаньня і настаўленьня, дапамагаючы верніку прыстасоўваць пачутае да свайго штодзённага жыцьця. І сапраўды кожны вернік, які зьвяртае сур’ёзную ўвагу на Слова Божае, расьце ў хрысьціянскім разуменьні і духоўнай сталасьці. Ён мяняецца ва ўчынках і характары. Не без прычыны мы чытаем словы апостала Паўла, што «хто ў Хрысьце, той – новае стварэньне; старое мінула, вось, сталася ўсё новае».</w:t>
      </w:r>
      <w:r>
        <w:rPr>
          <w:rStyle w:val="FootnoteReference"/>
          <w:rStyle w:val="FootnoteAnchor"/>
          <w:rFonts w:cs="Times New Roman"/>
          <w:color w:val="212529"/>
          <w:lang w:val="be-BY"/>
        </w:rPr>
        <w:footnoteReference w:id="3"/>
      </w:r>
    </w:p>
    <w:p>
      <w:pPr>
        <w:pStyle w:val="Normal"/>
        <w:ind w:firstLine="463"/>
        <w:rPr/>
      </w:pPr>
      <w:r>
        <w:rPr>
          <w:rStyle w:val="FootnoteReference"/>
          <w:rFonts w:cs="Times New Roman"/>
          <w:color w:val="212529"/>
          <w:position w:val="0"/>
          <w:sz w:val="24"/>
          <w:vertAlign w:val="baseline"/>
          <w:lang w:val="be-BY"/>
        </w:rPr>
        <w:t xml:space="preserve">Чым вернік Хрыстоў вылучаецца ў сваіх матывах і ўчынках? Ён вылучаецца сапраўднай дбайнасьцю, любоўю і добрасьцю да ўсіх, з кім сустракаецца і падтрымлівае сяброўскія стасункі. Апостал Ян падкрэсьлівае гэтую </w:t>
      </w:r>
      <w:r>
        <w:rPr>
          <w:lang w:val="be-BY"/>
        </w:rPr>
        <w:t>думку</w:t>
      </w:r>
      <w:r>
        <w:rPr>
          <w:rStyle w:val="FootnoteReference"/>
          <w:rFonts w:cs="Times New Roman"/>
          <w:color w:val="212529"/>
          <w:position w:val="0"/>
          <w:sz w:val="24"/>
          <w:vertAlign w:val="baseline"/>
          <w:lang w:val="be-BY"/>
        </w:rPr>
        <w:t xml:space="preserve"> пішучы: «Гэткая ёсьць вестка, якую вы чулі ад пачатку, каб мы любілі адзін аднаго...Мы ведаем, што перайшлі ад сьмерці ў жыцьцё, бо любім братоў (і тут маецца на ўвазе сёстры); хто ня любіць брата, той застаецца ў сьмерці (і як мы ўжо пачулі – ў цемры)...У гэтым пазналі мы любоў, што Ён (гэта значыць – Хрыстос) паклаў за нас душу Сваю, і мы павінны пакладаць душы свае за братоў. А хто мае маёмасьць у сьвеце, і бачыць брата свайго ў патрэбе, і зачыняе ад яго нутро сваё, дык як любоў Божая застаецца ў ім? Дзеткі мае! Будзьма любіць ня словам і языком, але ўчынкам і праўдаю».</w:t>
      </w:r>
      <w:r>
        <w:rPr>
          <w:rStyle w:val="FootnoteReference"/>
          <w:rStyle w:val="FootnoteAnchor"/>
          <w:rFonts w:cs="Times New Roman"/>
          <w:color w:val="212529"/>
          <w:lang w:val="be-BY"/>
        </w:rPr>
        <w:footnoteReference w:id="4"/>
      </w:r>
      <w:r>
        <w:rPr>
          <w:rStyle w:val="FootnoteReference"/>
          <w:rFonts w:cs="Times New Roman"/>
          <w:color w:val="212529"/>
          <w:position w:val="0"/>
          <w:sz w:val="24"/>
          <w:vertAlign w:val="baseline"/>
          <w:lang w:val="be-BY"/>
        </w:rPr>
        <w:t xml:space="preserve"> Вось у гэтым жа розьніца ад таго часу, калі мы жылі бяз Бога і толькі з тою мэтаю, каб здавальняць свае уласныя пажаданьні. </w:t>
      </w:r>
    </w:p>
    <w:p>
      <w:pPr>
        <w:pStyle w:val="Normal"/>
        <w:ind w:firstLine="425"/>
        <w:rPr/>
      </w:pPr>
      <w:r>
        <w:rPr>
          <w:rStyle w:val="FootnoteReference"/>
          <w:rFonts w:cs="Times New Roman"/>
          <w:color w:val="212529"/>
          <w:position w:val="0"/>
          <w:sz w:val="24"/>
          <w:vertAlign w:val="baseline"/>
          <w:lang w:val="be-BY"/>
        </w:rPr>
        <w:t xml:space="preserve">У прынцыпе вернік Гасподні заўсёды імкнецца да Ягонай праведнасьці ў сваіх думках, матывах, рашэньнях і дзеях. Для яго праўда і праведнасьць стаяць цесна разам зьвязаныя як адна пераважная якасьць характару. Аддзяліць адну ад другой не прыходзіцца. І часамі для гэтай мажлівасьці трэба прасіць у Госпада Ягонай вышэйшай боскай сілы і мудрасьці, каб праведна і зь любоўю ставіцца да іншых асабліва пры складаных сытуацыях і нязгодах жыцьця. Заўжды чалавек Божы шукае і імкнецца да бязгрэшнасьці ў сваіх думках і ўчынках. Ён гаворыць людзям праўду і нікога не падманвае. У стасунках зь іншымі многія бязбожныя людзі ведаюць праўду, але часта хлусяць дзеля таго, каб унізіць іншых і выйграць нейкую перавагу над імі. Веруючы ў Хрыста чалавек ня можа так ставіцца да іншых. Наадварот, ён павінен імкнуцца да пакорлівасьці перад іншымі. У розных месцах Сьвятога Пісаньня сказана, што пасьлядоўнікі Хрыста праяўляюць міласэрнасьць, пакору і цярплівасьць у стасунках зь іншымі людзьмі. Так, тут і там хтосьці ня так ставіцца да нас, як нам хацелася б. Часамі нашыя знаёмыя памыляюцца або расчароўваюць нас і нашая першая рэакцыя выказвацца рэзка, указваючы на іхнія памылкі або моманты недагляду. А што сказана ў Сьвятым Пісаньні наконт такіх сытуацый? Пішацца, што дзеля Госпада нам трэба адзін аднаго цярпець і прабачаць, калі маем нейкую крыўду на іншых? На якой падставе? На той жа, што Хрыстос дараваў нам нашыя грахі і памылкі і закрануў нас вернікаў Сваёю любоўю і ласкай. </w:t>
      </w:r>
    </w:p>
    <w:p>
      <w:pPr>
        <w:pStyle w:val="Normal"/>
        <w:ind w:firstLine="425"/>
        <w:rPr>
          <w:rStyle w:val="FootnoteReference"/>
          <w:rFonts w:cs="Times New Roman"/>
          <w:color w:val="212529"/>
          <w:position w:val="0"/>
          <w:sz w:val="24"/>
          <w:vertAlign w:val="baseline"/>
          <w:lang w:val="be-BY"/>
        </w:rPr>
      </w:pPr>
      <w:r>
        <w:rPr>
          <w:rStyle w:val="FootnoteReference"/>
          <w:rFonts w:cs="Times New Roman"/>
          <w:color w:val="212529"/>
          <w:position w:val="0"/>
          <w:sz w:val="24"/>
          <w:vertAlign w:val="baseline"/>
          <w:lang w:val="be-BY"/>
        </w:rPr>
        <w:t>Апостал Павал падсумоўвае свае думкі ў Пасланьні да эфэсянаў тым, што ўказвае на неабходнасьць Божым людзям хадзіць у Гасподнім сьвятле. Паводле апосталавых словаў, ім не дадзена напівацца віном, бо з такой актыўнасьці выцякае толькі распуста, а хутчэй за ўсё ён раіць ім напаўняцца Духам Сьвятым. Цікава, што ён выбірае гэтыя ж два аспэкты і іх параўноўвае, падкрэсьліваючы іхнія вынікі. Так, калі чалавек напіваецца алькагольным напіткам, ён страчвае кантроль над сабою і гаворыць усялякія бязглуздыя рэчы. Ён паводзіць сябе непрыстойна. Куды лепшыя вынікі выцякаюць з чалавека, які застаецца ў цеснай лучнасьці з Духам Сьвятым. Такі чалавек пастаянна чытае Слова Божае, моліцца і просіць у Госпада вышэйшай мудрасьці і здольнасьці на добрыя і карысныя думкі, матывы і ўчынкі. Давайце закончым нашу гутарку непасрэднымі словамі апостала Паўла: «Не ўпівайцеся віном, бо ў ім распуста, але напаўняйцеся Духам, гаворачы да сябе псальмамі, і гімнамі, і сьпевамі духоўнымі, сьпяваючы і граючы Госпаду ў сэрцах вашых, дзякуючы заўсёды і за ўсё Богу і Айцу ў імя Госпада нашага Ісуса Хрыста, падпарадкоўваючыся адзін аднаму ў страху Божым».</w:t>
      </w:r>
      <w:r>
        <w:rPr>
          <w:rStyle w:val="FootnoteReference"/>
          <w:rStyle w:val="FootnoteAnchor"/>
          <w:rFonts w:cs="Times New Roman"/>
          <w:color w:val="212529"/>
          <w:lang w:val="be-BY"/>
        </w:rPr>
        <w:footnoteReference w:id="5"/>
      </w:r>
    </w:p>
    <w:p>
      <w:pPr>
        <w:pStyle w:val="Normal"/>
        <w:ind w:firstLine="425"/>
        <w:rPr/>
      </w:pPr>
      <w:r>
        <w:rPr>
          <w:rStyle w:val="FootnoteReference"/>
          <w:rFonts w:cs="Times New Roman"/>
          <w:color w:val="212529"/>
          <w:position w:val="0"/>
          <w:sz w:val="24"/>
          <w:vertAlign w:val="baseline"/>
          <w:lang w:val="be-BY"/>
        </w:rPr>
        <w:t>Дарагія слухачы, ці ўсё, што мы пачулі ад апостала Паўла, характэрна для кожнага з нас? Можа хтосьці з слухачоў пакуль што не навярнуўся да Хрыста. Вы можаце гэта зрабіць цяпер – папрасіць у Бога дараваньне грахоў і ўвераваць і прыняць Ісуса Хрыста як вашага асабістага Збаўцу. Пачынайце чытаць Ягонае Слова – Біблію, асабліва новазапаветную частку. Там вы знойдзеце словы Хрыста і апосталаў для далейшага навучаньня і рост</w:t>
      </w:r>
      <w:r>
        <w:rPr>
          <w:rFonts w:cs="Times New Roman"/>
          <w:color w:val="212529"/>
          <w:lang w:val="be-BY"/>
        </w:rPr>
        <w:t>у</w:t>
      </w:r>
      <w:r>
        <w:rPr>
          <w:rStyle w:val="FootnoteReference"/>
          <w:rFonts w:cs="Times New Roman"/>
          <w:color w:val="212529"/>
          <w:position w:val="0"/>
          <w:sz w:val="24"/>
          <w:vertAlign w:val="baseline"/>
          <w:lang w:val="be-BY"/>
        </w:rPr>
        <w:t xml:space="preserve"> ў хрысьціянскай веры і духоўнасьці. Што тычыцца нас, хто ўжо навярнуўся да Хрыста, будзьма і ў далейшым сустракацца з Хрыстом і Богам на старонках Сьвятога Пісаньня і цераз малітву. Будзьма прасіць у Госпада разуменьня і духоўнага падмацоўваньня, каб далей паглыбляц</w:t>
      </w:r>
      <w:r>
        <w:rPr>
          <w:rFonts w:cs="Times New Roman"/>
          <w:color w:val="212529"/>
          <w:lang w:val="be-BY"/>
        </w:rPr>
        <w:t>ца</w:t>
      </w:r>
      <w:r>
        <w:rPr>
          <w:rStyle w:val="FootnoteReference"/>
          <w:rFonts w:cs="Times New Roman"/>
          <w:color w:val="212529"/>
          <w:position w:val="0"/>
          <w:sz w:val="24"/>
          <w:vertAlign w:val="baseline"/>
          <w:lang w:val="be-BY"/>
        </w:rPr>
        <w:t xml:space="preserve"> ў хрысьціянскай веры і праяўляц</w:t>
      </w:r>
      <w:r>
        <w:rPr>
          <w:rFonts w:cs="Times New Roman"/>
          <w:color w:val="212529"/>
          <w:lang w:val="be-BY"/>
        </w:rPr>
        <w:t>ь</w:t>
      </w:r>
      <w:r>
        <w:rPr>
          <w:rStyle w:val="FootnoteReference"/>
          <w:rFonts w:cs="Times New Roman"/>
          <w:color w:val="212529"/>
          <w:position w:val="0"/>
          <w:sz w:val="24"/>
          <w:vertAlign w:val="baseline"/>
          <w:lang w:val="be-BY"/>
        </w:rPr>
        <w:t xml:space="preserve"> тыя рысы характару, якія бачым у самога ж Хрыста. </w:t>
      </w:r>
    </w:p>
    <w:p>
      <w:pPr>
        <w:pStyle w:val="Normal"/>
        <w:ind w:firstLine="425"/>
        <w:rPr/>
      </w:pPr>
      <w:r>
        <w:rPr>
          <w:rStyle w:val="FootnoteReference"/>
          <w:rFonts w:cs="Times New Roman"/>
          <w:color w:val="212529"/>
          <w:position w:val="0"/>
          <w:sz w:val="24"/>
          <w:vertAlign w:val="baseline"/>
          <w:lang w:val="be-BY"/>
        </w:rPr>
        <w:t>Дапамажы нам ўсім у гэтым жа, Госпадзе Божа, амэн!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2240" w:h="15840"/>
      <w:pgMar w:left="720" w:right="720" w:gutter="0" w:header="720" w:top="778" w:footer="0" w:bottom="720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lang w:val="be-BY"/>
        </w:rPr>
        <w:t>Дабра весьце паводле Яна 3:19-23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ab/>
        <w:t xml:space="preserve"> </w:t>
      </w:r>
      <w:r>
        <w:rPr>
          <w:lang w:val="be-BY"/>
        </w:rPr>
        <w:t>Пасланьне да галятаў 5:17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ab/>
        <w:t xml:space="preserve"> </w:t>
      </w:r>
      <w:r>
        <w:rPr>
          <w:lang w:val="be-BY"/>
        </w:rPr>
        <w:t>Першае пасланьне Яна Багаслова 3:11-18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ab/>
        <w:t xml:space="preserve"> </w:t>
      </w:r>
      <w:r>
        <w:rPr>
          <w:lang w:val="be-BY"/>
        </w:rPr>
        <w:t>Пасланьне да эфэсянаў 18-21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680"/>
        <w:tab w:val="clear" w:pos="9360"/>
        <w:tab w:val="right" w:pos="10620" w:leader="none"/>
      </w:tabs>
      <w:rPr>
        <w:rFonts w:ascii="Calibri" w:hAnsi="Calibri" w:cs="Calibri"/>
        <w:lang w:val="ru-RU"/>
      </w:rPr>
    </w:pPr>
    <w:r>
      <w:rPr>
        <w:rFonts w:cs="Calibri" w:ascii="Calibri" w:hAnsi="Calibri"/>
        <w:b/>
        <w:bCs/>
        <w:i/>
        <w:iCs/>
        <w:sz w:val="20"/>
        <w:szCs w:val="20"/>
        <w:lang w:val="be-BY"/>
      </w:rPr>
      <w:t>Калісьці былі цемрай, а цяпер – сьвятло Гасподняе</w:t>
      <w:tab/>
      <w:t xml:space="preserve">старонка </w:t>
    </w:r>
    <w:r>
      <w:rPr>
        <w:rFonts w:cs="Calibri" w:ascii="Calibri" w:hAnsi="Calibri"/>
        <w:b/>
        <w:bCs/>
        <w:i/>
        <w:iCs/>
        <w:sz w:val="20"/>
        <w:szCs w:val="20"/>
      </w:rPr>
      <w:fldChar w:fldCharType="begin"/>
    </w:r>
    <w:r>
      <w:rPr>
        <w:sz w:val="20"/>
        <w:i/>
        <w:b/>
        <w:szCs w:val="20"/>
        <w:iCs/>
        <w:bCs/>
        <w:rFonts w:cs="Calibri" w:ascii="Calibri" w:hAnsi="Calibri"/>
      </w:rPr>
      <w:instrText xml:space="preserve"> PAGE </w:instrText>
    </w:r>
    <w:r>
      <w:rPr>
        <w:sz w:val="20"/>
        <w:i/>
        <w:b/>
        <w:szCs w:val="20"/>
        <w:iCs/>
        <w:bCs/>
        <w:rFonts w:cs="Calibri" w:ascii="Calibri" w:hAnsi="Calibri"/>
      </w:rPr>
      <w:fldChar w:fldCharType="separate"/>
    </w:r>
    <w:r>
      <w:rPr>
        <w:sz w:val="20"/>
        <w:i/>
        <w:b/>
        <w:szCs w:val="20"/>
        <w:iCs/>
        <w:bCs/>
        <w:rFonts w:cs="Calibri" w:ascii="Calibri" w:hAnsi="Calibri"/>
      </w:rPr>
      <w:t>3</w:t>
    </w:r>
    <w:r>
      <w:rPr>
        <w:sz w:val="20"/>
        <w:i/>
        <w:b/>
        <w:szCs w:val="20"/>
        <w:iCs/>
        <w:bCs/>
        <w:rFonts w:cs="Calibri" w:ascii="Calibri" w:hAnsi="Calibri"/>
      </w:rPr>
      <w:fldChar w:fldCharType="end"/>
    </w:r>
  </w:p>
  <w:p>
    <w:pPr>
      <w:pStyle w:val="Head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en-CA" w:bidi="hi-IN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Characters">
    <w:name w:val="Footnote Characters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HeaderChar">
    <w:name w:val="Header Char"/>
    <w:qFormat/>
    <w:rPr>
      <w:rFonts w:eastAsia="SimSun;宋体" w:cs="Mangal"/>
      <w:kern w:val="2"/>
      <w:sz w:val="24"/>
      <w:szCs w:val="21"/>
      <w:lang w:bidi="hi-IN"/>
    </w:rPr>
  </w:style>
  <w:style w:type="character" w:styleId="FooterChar">
    <w:name w:val="Footer Char"/>
    <w:qFormat/>
    <w:rPr>
      <w:rFonts w:eastAsia="SimSun;宋体" w:cs="Mangal"/>
      <w:kern w:val="2"/>
      <w:sz w:val="24"/>
      <w:szCs w:val="21"/>
      <w:lang w:bidi="hi-IN"/>
    </w:rPr>
  </w:style>
  <w:style w:type="character" w:styleId="WWFootnoteReference">
    <w:name w:val="WW-Footnote Reference"/>
    <w:qFormat/>
    <w:rPr>
      <w:vertAlign w:val="superscript"/>
    </w:rPr>
  </w:style>
  <w:style w:type="character" w:styleId="WWEndnoteReference">
    <w:name w:val="WW-Endnote Referen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>
      <w:rFonts w:cs="Mangal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8:46:00Z</dcterms:created>
  <dc:creator>George Repetski</dc:creator>
  <dc:description/>
  <cp:keywords/>
  <dc:language>en-US</dc:language>
  <cp:lastModifiedBy>George Repetski</cp:lastModifiedBy>
  <cp:lastPrinted>2024-10-13T21:46:00Z</cp:lastPrinted>
  <dcterms:modified xsi:type="dcterms:W3CDTF">2024-10-16T01:29:00Z</dcterms:modified>
  <cp:revision>3</cp:revision>
  <dc:subject/>
  <dc:title/>
</cp:coreProperties>
</file>