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e-BY"/>
        </w:rPr>
      </w:pPr>
      <w:r>
        <w:rPr>
          <w:b/>
          <w:bCs/>
          <w:lang w:val="be-BY"/>
        </w:rPr>
        <w:t>Як нізка сышоў Хрыстос</w:t>
      </w:r>
    </w:p>
    <w:p>
      <w:pPr>
        <w:pStyle w:val="Normal"/>
        <w:rPr>
          <w:lang w:val="be-BY"/>
        </w:rPr>
      </w:pPr>
      <w:r>
        <w:rPr>
          <w:lang w:val="be-BY"/>
        </w:rPr>
      </w:r>
    </w:p>
    <w:p>
      <w:pPr>
        <w:pStyle w:val="Normal"/>
        <w:spacing w:lineRule="auto" w:line="360"/>
        <w:ind w:firstLine="432"/>
        <w:rPr>
          <w:sz w:val="28"/>
          <w:szCs w:val="28"/>
          <w:lang w:val="be-BY"/>
        </w:rPr>
      </w:pPr>
      <w:r>
        <w:rPr>
          <w:sz w:val="28"/>
          <w:szCs w:val="28"/>
          <w:lang w:val="be-BY"/>
        </w:rPr>
        <w:t>Кожны год хрысьціяне сьвяткуюць Раство Хрыстова, але ці ты, паважаны слухачу, калісьці задумаўся над пытаньнем: як Сам Ісус Хрыстос ўспрымаў і ўяўляў Сваё зьяўленьне на сьвет? Хоць у нейкай меры мы даведваемся аб гэтым, калі чытаем словы, запісаныя апосталам Паўлам у другім разьдзеле пасланьня да фінплянаў – словы гэтакія: «Ён (гэта значыць – Ісус Хрыстос), быўшы ў Божай прыродзе, не палічыў за рабунак Сваю роўнасьць з Богам, а прынізіў Сябе Самога, узяўшы вобраз раба, зрабіўшыся падобным да людзей і з выгляду, стаўшыся як чалавек, упакорыў Сябе і быў паслухмяны аж да сьмерці і сьмерці крыжовай, таму і Бог узьнёс Яго і даў Яму імя, вышэй</w:t>
        <w:tab/>
        <w:t xml:space="preserve"> за ўсякае імя, каб перад імем Ісуса схілілася кожнае калена на небе і зямлі і ў апраметнай і кожныя вусны вызнавалі, што Ісус Хрыстос ёсьць Госпад на славу Бога Айца». </w:t>
      </w:r>
    </w:p>
    <w:p>
      <w:pPr>
        <w:pStyle w:val="Normal"/>
        <w:spacing w:lineRule="auto" w:line="360"/>
        <w:ind w:firstLine="432"/>
        <w:rPr/>
      </w:pPr>
      <w:r>
        <w:rPr>
          <w:sz w:val="28"/>
          <w:szCs w:val="28"/>
          <w:lang w:val="be-BY"/>
        </w:rPr>
        <w:t xml:space="preserve">У старадаўнім грэцкім тэксьце працытаваныя словы пастаўлены ў паэтычным фармаце. На гэтай падставе многія вучоныя мяркуюць, што апостал ўключыў і паўтарае ў сваім пасланьні вядомы ў той час гімн, які вернікі сьпявалі, калі зьбіраліся для супольнай лучнасьці і духоўнага настаўленьня. Кожная фраза і кожнае словы былі выбраныя з асабліваю асьцярожнасьцю і пільнасьцю, каб перадаць беспамылковае паняцьце, кім ёсьць Хрыстос і якія акалічнасьці акружылі Ягоны прыход на зямлю, калі нарадзіўся немаўлятам у Дзевы Марыі. І вось першае, што мы чытаем:  Хрыстос быў у Божай прыродзе. У тэксьце літаральна пішацца, што Ён быў у форме Бога і слова «форма» тут жа вынікае з грэцкага слова «морфэ», зь якога ў нашай мове мы атрымалі слова «мэтамарфоза». Морфэ таму ўказвае на тое, што Ісус Хрыстос ў Сваёй сутнасьці заўсёды быў і застаецца Богам. </w:t>
      </w:r>
    </w:p>
    <w:p>
      <w:pPr>
        <w:pStyle w:val="Normal"/>
        <w:spacing w:lineRule="auto" w:line="360"/>
        <w:ind w:firstLine="432"/>
        <w:rPr/>
      </w:pPr>
      <w:r>
        <w:rPr>
          <w:sz w:val="28"/>
          <w:szCs w:val="28"/>
          <w:lang w:val="be-BY"/>
        </w:rPr>
        <w:t xml:space="preserve">У якім выглядзе Ён існаваў перад Сваім ўчалавечаньнем? Уявіць нам гэта надта цяжка, бо ніхто з нас ня быў з Хрыстом у нябесных прыстанішчах, Але тут і там мы знаходзім намёкі, якія сьведчаць пра тое, што Ён існаваў у вялікай Божай славе і сьвятле. Перад тым, як Яго забралі і засудзілі на несправядлівае пакараньне ўкрыжаваньнем, мы чытаем малітоўныя словы Хрыста Свайму нябеснаму Айцу: «Сёньня праслаў Мяне, Войча, у Цябе Самога славаю, якую я меў у Цябе раней стварэньня сьвету». Раней трое з Хрыстовых вучняў назіралі славу, якую Збаўца меў зь нябесным Айцом, калі яны прысутнічалі зь Ім на Гары ператварэньня. Пішацца, што на той гары перад Хрыстом зьявіліся два старазапаветныя прарокі і там жа, як пішацца: «Хрыстос перамяніўся перад імі і зазьзяла аблічча Ягонае як сонца, а ўбраньне Ягонае стала белае як сьвятло». Зь нябёсаў яны пачулі голас Божы, кажучы: «Гэты ёсьць Сын Мой любасны, Якога Я ўпадабаў; Яго слухайце». Пачуўшы гэта, яны ніцма ўпалі і моцна перапалохаліся. </w:t>
      </w:r>
    </w:p>
    <w:p>
      <w:pPr>
        <w:pStyle w:val="Normal"/>
        <w:spacing w:lineRule="auto" w:line="360"/>
        <w:ind w:firstLine="432"/>
        <w:rPr/>
      </w:pPr>
      <w:r>
        <w:rPr>
          <w:sz w:val="28"/>
          <w:szCs w:val="28"/>
          <w:lang w:val="be-BY"/>
        </w:rPr>
        <w:t>Пазьней у сваім другім пасланьні апостал Пётра пацьвярджае, што ён</w:t>
        <w:tab/>
        <w:t xml:space="preserve">  быў адным з відавочных сьведкаў Хрыстовай велічы і Божай славы на Гары ператварэньня, калі пачуў аўтарытэтны голас Бога Айца зь неба пра Свайго Сына. Гэтае здарэньне пераканала яго ў тым, што Ісус Хрыстос пакінуў сапраўды бліскучую славу, якую раней меў з Богам Айцом у небе. І стаўшыся чалавекам, Хрыстос перажываў тыя моманты, якія мы, звычайныя людзі, праходзім. У Дабравесьцях паводле Мацьвея, Марка, Лукаша і Яна  аўтары прыпамінаюць тыя асобныя моманты, калі Хрыстос галадаў, адчуваў смагу, перажываў і шкадаваў, назіраючы людзкія хваробы і цяжкасьці. Сказана, што Ён стамляўся ў дарозе, як і мы. Хрыстос стаўся чалавекам у поўным сэнсе гэтага слова, але Ён таксама хворых ацаляў і прадказваў Сваю ахвярную сьмерць, што значыць, Ягоная боскасьць заставалася зь Ім, хоць у абмежаваным відзе. Гаворачы аднойчы з фарысэямі Ён сказаў: «Праўду кажу вам, раней за Абрагама, быў Я (ці літаральна – Я ёсьць») . Сваю боскасьць Ён не здаваў. Далей мы чытаем, што «Ён не палічыў за рабунак Сваю роўнасьць з Богам». Слова «рабунак» тут жа ўказвае на каштоўную рэч, якая моцна цэніцца тым, хто яе мае. Будучы Богам, Ісус Хрыстос мог бы трымацца Сваёй бесьцялеснай боскасьці ў небе і гэтым чынам задавольваць Свае ўласныя патрэбы і жаданьні, але ў такім выпадку да нас людзей  ня змог бы сысьці і прыпадобніцца. Замест таго, Ён згадзіўся пакінуць нябесныя прыстанішчы, пазбыцца некаторых асаблівасьцей Сваёй боскасьці і нарадзіцца на сьвет. Пішацца, што Ён «прынізіў Сябе Самога. Што гэта значыць? Літаральна, што Ён, так кажучы, Самога Сябе апустошыў. Інакш кажучы, Ён здаў некаторыя аспэкты Сваёй боскасьці, каб у поўным выглядзе стацца чалавекам. Ён выглядаў, як нармальны чалавек без таго німба, як часта мастакі ў сваіх творах малююць Яго. У Кнізе прарока Ісаі мы чытаем цікавыя прадказальныя словы пра абяцанага Мэсію, што «не было ў Ім выгляду, які б вабіў нас да Яго». </w:t>
      </w:r>
    </w:p>
    <w:p>
      <w:pPr>
        <w:pStyle w:val="Normal"/>
        <w:spacing w:lineRule="auto" w:line="360"/>
        <w:ind w:firstLine="432"/>
        <w:rPr/>
      </w:pPr>
      <w:r>
        <w:rPr>
          <w:sz w:val="28"/>
          <w:szCs w:val="28"/>
          <w:lang w:val="be-BY"/>
        </w:rPr>
        <w:t xml:space="preserve">Сапраўды так! Ніхто зь відавочных сьведкаў напачатку ня бачыў у Ім нейкай звышчалавечай асобы. Хрыстос упакорыўся і падпарадкаваўся волі Бога Айца, калі прыняў вобраз чалавека. Але гэта не ўсё. Ён пайшоў далей. Сказана, што Ён прыняў форму раба перад людзьмі і тут жа ўжываецца тое ж самае грэцкае слова «морфэ», што і сьведчыць пра службовае стаўленьне Бога праз Хрыста да нас людзей. У грэцка-рымскім грамадзтве рабы ніякіх асаблівых правоў ня мелі. Карыстаючыся словам «морфэ», апостал Павал падкрэсьлівае, што Ісус Хрыстос праяўляў той пакорны дух служэньня іншым і гэтая рыса зьяўляецца часткай Ягонай боскай славы. У Хрысьце мы бачым, што Бог гатовы служыць людзям. Збаўца аднойчы памыў ногі вучняў і сказаў, што яны павінны падобнае рабіць адзін аднаму і іншым. Служачы іншым, Ён не скардзіўся і не наракаў на іншых, кажучы, што Яму ня трэба так рабіць, бо ці ж Ён ня Творца сусьвету? Пра Хрыста запісана, што Ён ёсьць вобраз Бога нябачнага і стварыў ўсё, што на нябёсах і на зямлі, бачнае і нябачнае. Уявіце сабе, усё існае ў сьвеце было створана Ім паводле Ягоных намераў і мэтаў. І замест таго, каб скардзіцца аб неабходнасьці людзям служыць, Ён ахвотна прыняў гэта на Сябе і дапамагаў тым, хто меў патрэбу ў Ягоным дзеяньні. Падумайма толькі аб гэтым. Творца сусьвету становіцца слугою кожнаму з нас. Ён прыйшоў да нас не дзеля таго, каб паказаць Сябе вялікім Творцам, хоць гэтым Ён быў і застаецца, а вялікім рабом, гатовым служыць нам і нават аддаць Сваё жыцьцё дзеля нашага збаўленьня. Дык вось даводзіцца прызнаць, што Ён прыйшоў нам паслужыць. Ці ж гатовыя мы, Ягоныя пасьлядоўнікі, праяўляць тую самую рысу? </w:t>
      </w:r>
    </w:p>
    <w:p>
      <w:pPr>
        <w:pStyle w:val="Normal"/>
        <w:spacing w:lineRule="auto" w:line="360"/>
        <w:ind w:firstLine="432"/>
        <w:rPr/>
      </w:pPr>
      <w:r>
        <w:rPr>
          <w:sz w:val="28"/>
          <w:szCs w:val="28"/>
          <w:lang w:val="be-BY"/>
        </w:rPr>
        <w:t xml:space="preserve">У Дабравесьцях мы чытаем, як аднойчы вучні Хрыста паміж сабой паспрачаліся аб тым, хто павінен павінен заняць вышэйшыя пасады ў Царстве Божым? І прыйшлі да Хрыста з просьбаю, каб Ён вызначыў ім іхнія адпаведныя месцы, а Збаўца адказаў, што князі і цары ў сьвеце пануюць над людзьмі і з гэтага цешацца, а так сярод вернікаў не павінна быць. Замест таго, каб імкнуцца заняць найвышэйшыя пасады, вернікі павінны думаць, перш за ўсё, як адзін аднаму і іншым служыць. «Хто хоча між вамі быць першым, хай будзе ўсім рабом» – сказаў Ён, – «бо і Сын Чалавечы не на тое прыйшоў, каб Яму служылі, а каб паслужыць і аддаць душу Сваю як выкуп за многіх». І мы, Ягоныя слугі, павінны мець тыя самыя адчуваньні і быць гатовымі іншым служыць замест таго, каб толькі здавальняць свае жаданьні. Так, Збаўца існаваў у яркай славе з Богам Айцом у небе, але Ён таксама праяўляў тую гатоўнасьць сысьці зь неба і стацца рабом, каб паслужыць чалавечаму роду. У Хрысьце тая гатоўнасьць служыць чалавецтву цесна зьвязана зь Ягонай боскай славай. Адна не аддзеленая ад другой. </w:t>
      </w:r>
    </w:p>
    <w:p>
      <w:pPr>
        <w:pStyle w:val="Normal"/>
        <w:spacing w:lineRule="auto" w:line="360"/>
        <w:ind w:firstLine="432"/>
        <w:rPr/>
      </w:pPr>
      <w:r>
        <w:rPr>
          <w:sz w:val="28"/>
          <w:szCs w:val="28"/>
          <w:lang w:val="be-BY"/>
        </w:rPr>
        <w:t>Дык вось Збаўца ўпакорыўся далей, сышоўшы ніжэй, Ён добраахвотна пагадзіўся пайсьці на сьмерць і ня толькі на звычайную сьмерць, а на сьмяротную кару укрыжаваньнем. У часе Рымскай імпэрыі толькі здраднікаў і крымінальнікаў каралі крыжовай сьмерцю і ніякага грамадзяніна Імпэрыі не дазвалялі караць гэтакім брутальным сродкам. А вось Хрыстос ахвотна пайшоў на такую карную сьмерць. З аднаго боку не за што Яго пакаралі, бо самі апосталы пацьвердзілі, што Ён застаўся без усякага грэху. Понцій Пілат засьведчыў, што ў Хрысьце ён не знайшоў ніякага злачынства, вартага сьмяротнай кары. Апостал Пётра напісаў, што «не ўчыніў Ён ніякага грэху і не было падступства ў вуснах Ягоных». Але з другога боку Ён сышоў і ўчалавечыўся, каб стацца той выкупнай ахвярай за мае і твае грахі, шаноўны слухачу. Апостал Пётра піша: «Ён грахі нашыя Сам узьнёс целам Сваім на дрэва, каб мы, адцураўшыся грахоў, жылі дзеля праведнасьці. Ранамі Ягонымі вы ацаліліся». Хрыстос, другая Асоба Бога, вісеў на крыжы і гэта для нас ня поўнасьцю зразумела. Чаму Ён рашыў сысьці так нізка дзеля нас грэшнікаў? Але Ён гэта зрабіў, бо не трымаўся Сваёй боскасьці так моцна, каб паслужыць толькі Сваім жаданьням і інтарэсам. Не, Ён жадаў вызваліць грэшнікаў ад іхніх грахоў і даць ім новае зьмененае жыцьцё. Ён заўсёды намерваўся служыць чалавецтву і даць кожнаму жадаючаму чалавеку магчымасьць пакаяцца і ўвераваць у Яго і гэтым чынам уратавацца. Падумайма толькі: ці ж не дзівосна ўсё гэта? Нічога падобнага мы не чакалі б ад іншага Творцы, але так Ён зрабіў, паслаўшы Збаўцу Хрыста. І што Бог Айцец думае пра выкананую пакорнасьць і паслухмянасьць Бога Сына? Мы чытаем, што Бог Айцец узьнёс Яго і падняў Яго на самую вышэйшую пасаду, і прыйдзе той дзень, калі ўсе мы паклонімся Хрысту з прызнаньнем, што Ён ёсьць Госпад-Уладар ўсяго і ўсіх. Бог ухваліў Свайго Сына за Ягоны вялікі подзьвіг. Мы можам пакланяцца Яму цяпер і павінны. Ці мы так робім? Спадзяюся, што так, а калі не, дык прашу вас сур'ёзна задумацца над гэтым пытаньнем і навярнуцца да Хрыста з просьбаю дараваньня грахоў і новага жыцьця па веры ў Яго.</w:t>
      </w:r>
      <w:r>
        <w:rPr>
          <w:lang w:val="be-BY"/>
        </w:rPr>
        <w:t xml:space="preserve"> </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10620" w:leader="none"/>
      </w:tabs>
      <w:rPr>
        <w:rFonts w:ascii="Arial" w:hAnsi="Arial" w:cs="Arial"/>
        <w:b/>
        <w:b/>
        <w:bCs/>
        <w:i/>
        <w:i/>
        <w:iCs/>
        <w:sz w:val="20"/>
        <w:szCs w:val="20"/>
        <w:lang w:val="ru-RU"/>
      </w:rPr>
    </w:pPr>
    <w:r>
      <w:rPr>
        <w:rFonts w:cs="Arial" w:ascii="Arial" w:hAnsi="Arial"/>
        <w:b/>
        <w:bCs/>
        <w:i/>
        <w:iCs/>
        <w:sz w:val="20"/>
        <w:szCs w:val="20"/>
        <w:lang w:val="be-BY"/>
      </w:rPr>
      <w:t>Як нізка сышоў Хрыстос</w:t>
      <w:tab/>
      <w:t xml:space="preserve">старонка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5</w:t>
    </w:r>
    <w:r>
      <w:rPr>
        <w:sz w:val="20"/>
        <w:i/>
        <w:b/>
        <w:szCs w:val="20"/>
        <w:iCs/>
        <w:bCs/>
        <w:rFonts w:cs="Arial" w:ascii="Arial" w:hAnsi="Arial"/>
      </w:rPr>
      <w:fldChar w:fldCharType="end"/>
    </w:r>
  </w:p>
  <w:p>
    <w:pPr>
      <w:pStyle w:val="Header"/>
      <w:rPr>
        <w:rFonts w:ascii="Arial" w:hAnsi="Arial" w:cs="Arial"/>
        <w:b/>
        <w:b/>
        <w:bCs/>
        <w:i/>
        <w:i/>
        <w:iCs/>
        <w:sz w:val="20"/>
        <w:szCs w:val="20"/>
        <w:lang w:val="ru-RU"/>
      </w:rPr>
    </w:pPr>
    <w:r>
      <w:rPr>
        <w:rFonts w:cs="Arial" w:ascii="Arial" w:hAnsi="Arial"/>
        <w:b/>
        <w:bCs/>
        <w:i/>
        <w:iCs/>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1:00Z</dcterms:created>
  <dc:creator>George Repetski</dc:creator>
  <dc:description/>
  <cp:keywords/>
  <dc:language>en-US</dc:language>
  <cp:lastModifiedBy>George Repetski</cp:lastModifiedBy>
  <dcterms:modified xsi:type="dcterms:W3CDTF">2025-03-13T19:36:00Z</dcterms:modified>
  <cp:revision>3</cp:revision>
  <dc:subject/>
  <dc:title/>
</cp:coreProperties>
</file>