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e-BY"/>
        </w:rPr>
      </w:pPr>
      <w:r>
        <w:rPr>
          <w:b/>
          <w:bCs/>
          <w:lang w:val="be-BY"/>
        </w:rPr>
        <w:t>Хадзіць дастойна Гасподняга пакліканьня нас</w:t>
      </w:r>
    </w:p>
    <w:p>
      <w:pPr>
        <w:pStyle w:val="Normal"/>
        <w:rPr>
          <w:lang w:val="be-BY"/>
        </w:rPr>
      </w:pPr>
      <w:r>
        <w:rPr>
          <w:lang w:val="be-BY"/>
        </w:rPr>
      </w:r>
    </w:p>
    <w:p>
      <w:pPr>
        <w:pStyle w:val="Normal"/>
        <w:ind w:firstLine="418"/>
        <w:rPr/>
      </w:pPr>
      <w:r>
        <w:rPr>
          <w:lang w:val="be-BY"/>
        </w:rPr>
        <w:t>Калі хто-небудзь з нас ўпершыню пазнаёміўся зь біблійнай хрысьціянскай верай, чытаючы Біблію або чуючы яе зьмест, то нам даволі хутка стала ясным, што гэта ёсьць рэлігія з асаблівымі догматамі, у якія трэба ўвераваць і прыняць за ісьціну. У розных частках Бібліі сказана, што мы мусім правільна ўспрымаць навучаньне біблійных аўтараў і тое ж прыстасоўваць да свайго жыцьця. Інакш кажучы, вернік павінен уважліва чытаць Слова Божае і гэтым чынам знаёміцца і правільна разумець дактрыны Бібліі іменна так, як аўтары біблійнага тэксту ўпершыню запісвалі іх як словы Бога, Хрыста, прарокаў або саміх аўтараў біблійных кніг. Гэта адзін бок мэдаля; ёсьць і другі. Другі бок датычыцца правільных паводзін. Даведацца і разумець сутнасьць дактрын неабходна, але таксама трэба навучыцца, як жыць і выконваць згодна з тым, што ў дадзенай дактрыне сказана для нашага навучаньня і настаўленьня. У гэтым выпуску праграмы мы як раз і сустракаем адно такое месца ў біблійным тэксьце, якое падказвае нам, як мы павінны жыць у сьвятле сказанага раней. Я чытаю словы, запісаныя ў Пасланьні апостала Паўла да эфэсянаў - словы гэтакія: «Дык я, вязень у Госпада, малю вас хадзіць дастойна пакліканьня, якім вы пакліканыя, з усёй пакорай розуму і ціхасьцю, з доўгацярплівасьцю, церпячы адзін аднаго зь любоўю, намагаючыся захаваць еднасьць духа ў саюзе супакою. Адно Цела і адзін Дух, як вы і пакліканыя да адной надзеі вашага пакліканьня. Адзін Госпад, адна вера, адно хрышчэньне, адзін Бог і Айцец усіх, Які над усімі, і праз усіх, і ва ўсіх вас».</w:t>
      </w:r>
      <w:r>
        <w:rPr>
          <w:rStyle w:val="FootnoteReference"/>
          <w:rStyle w:val="FootnoteAnchor"/>
          <w:lang w:val="be-BY"/>
        </w:rPr>
        <w:footnoteReference w:id="2"/>
      </w:r>
      <w:r>
        <w:rPr>
          <w:lang w:val="be-BY"/>
        </w:rPr>
        <w:t xml:space="preserve"> </w:t>
      </w:r>
    </w:p>
    <w:p>
      <w:pPr>
        <w:pStyle w:val="Normal"/>
        <w:ind w:firstLine="418"/>
        <w:rPr>
          <w:lang w:val="be-BY"/>
        </w:rPr>
      </w:pPr>
      <w:r>
        <w:rPr>
          <w:lang w:val="be-BY"/>
        </w:rPr>
        <w:t>У гэтых словах апостал Павал прыгадвае ўсім веруючым у Хрыста, што Бог паклікаў іх да Сябе, калі яны ўпершыню пачулі добрую вестку пра Ісуса Хрыста, Які аддаў Сваё жыцьцё на ахвярную сьмерць для ўсяго чалавецтва. Мы ўсе парушылі патрабаваньні Божага закону, што значыць, перад Богам мы сталіся грэшнікамі. Бог гэтага не хацеў, але хутчэй за ўсё Ён цяпер хоча, каб усе людзі зьвярнулі ўвагу на Дабравесьце і пачулі Ягоны заклік навярнуцца да Яго з каяньнем і верай у Ісуса Хрыста як Збаўцу. У адным месцы сказана, што Бог «хоча, каб усе людзі былі збаўлены і прыйшлі да пазнаньня праўды»</w:t>
      </w:r>
      <w:r>
        <w:rPr>
          <w:rStyle w:val="FootnoteReference"/>
          <w:rStyle w:val="FootnoteAnchor"/>
          <w:lang w:val="be-BY"/>
        </w:rPr>
        <w:footnoteReference w:id="3"/>
      </w:r>
      <w:r>
        <w:rPr>
          <w:lang w:val="be-BY"/>
        </w:rPr>
        <w:t xml:space="preserve"> і тут жа маецца на ўвазе жаданьне Бога, каб людзі па ўсім сьвеце зьвярнулі ўвагу на праўду Божую, што адкрываецца і растлумачваецца на старонках Бібліі. Далей сказана, што адзін Бог і адзін Пасярэднік паміж Богам і людзьмі – Чалавек Ісус Хрыстос, Які аддаў Сябе на адкупленьне за ўсіх людзей. Канечне, гэта значыць, што кожны чалавек мусіць пачуць добрую вестку пра збаўленьне ў Хрысьце і, пачуўшы яе, павярнуцца да Бога з просьбай дараваньня грахоў і атрыманьня новага жыцьця ў Хрысьце празь дзейнасьць Духа Сьвятога. У Другім пасланьні да Цімафея апостал кажа, што тых, хто навярнуўся да Хрыста з каяньнем і верай, Хрыстос збавіў і паклікаў Сваім сьвятым пакліканьнем да Сябе. І ўсё гэта збылося паводле Божай волі і ласкі. Гэта ўсё паказвае, што Бог нават цяпер шукае і заклікае людзей да Сябе з жаданьнем, каб яны таксама пачулі Ягоны покліч ды навярнуліся да Хрыста, прымаючы Яго за свайго Збаўцу і Госпада-Уладара.</w:t>
      </w:r>
    </w:p>
    <w:p>
      <w:pPr>
        <w:pStyle w:val="Normal"/>
        <w:ind w:firstLine="418"/>
        <w:rPr/>
      </w:pPr>
      <w:r>
        <w:rPr>
          <w:lang w:val="be-BY"/>
        </w:rPr>
        <w:t>Раз чалавек навярнуўся да Хрыста, то цяпер ён павінен жыць дастойна Божага пакліканьня, што значыць, ягонае жыцьцё мусіць паказваць, што ён цяпер належыць да Хрыста і ён жыве ў паслухмянасьці Яму. Кожны раз, калі чалавек чуе Дабравесьце пра Хрыста і навяртаецца да Яго, то гэта павінна праяўляцца ў паводзінах нованаверненага. Так і піша апостал Павал у адным месцы: “Так што хто ў Хрысьце, той новае стварэньне; старое мінула, вось, сталася ўсё новае».</w:t>
      </w:r>
      <w:r>
        <w:rPr>
          <w:rStyle w:val="FootnoteReference"/>
          <w:rStyle w:val="FootnoteAnchor"/>
          <w:lang w:val="be-BY"/>
        </w:rPr>
        <w:footnoteReference w:id="4"/>
      </w:r>
      <w:r>
        <w:rPr>
          <w:lang w:val="be-BY"/>
        </w:rPr>
        <w:t xml:space="preserve"> Усё новае тут жа нясе значэньне, што само жыцьцё чалавека пераменьваецца і нованавернены становіцца больш падобным у характары і паводзінах да самога ж Ісуса Хрыста. З усяго гэтага бачна, што хрысьціянская вестка закранае ня толькі нашае ўсьведамленьне біблійных дактрын, але таксама нашыя адносіны з Богам і зь людзьмі. </w:t>
      </w:r>
    </w:p>
    <w:p>
      <w:pPr>
        <w:pStyle w:val="Normal"/>
        <w:ind w:firstLine="418"/>
        <w:rPr/>
      </w:pPr>
      <w:r>
        <w:rPr>
          <w:lang w:val="be-BY"/>
        </w:rPr>
        <w:t>І першае, што тут жа прыгадвае апостал ў сьпісе боскіх рысаў – пакора розуму. Быць пакорным для любога чалавека надта цяжка. Пакорлівы чалавек заўсёды праяўляе гатоўнасьць лічыцца з поглядамі іншых асоб. Ён можа мець сваё меркаваньне пра дадзенае пытаньне, але яго не прад'яўляе перад іншымі як нешта найлепшае і адзінае ў дадзенай сытуацыі. Пакора ў шматлікім вельмі падобная да сапраўднай любові, аб якой мы чытаем у Першым пасланьні да карынфянаў, у трынаццатым разьдзеле: «Любоў доўга цярпіць, робіць дабро; любоў не зайздросьціць; любоў не вывышаецца, не надзімаецца, ня робіць непрыстойнага, не шукае свайго, ня гневаецца, ня думае ліхога, ня радуецца зь няправеднасьці, але цешыцца з праўды».</w:t>
      </w:r>
      <w:r>
        <w:rPr>
          <w:rStyle w:val="FootnoteReference"/>
          <w:rStyle w:val="FootnoteAnchor"/>
          <w:lang w:val="be-BY"/>
        </w:rPr>
        <w:footnoteReference w:id="5"/>
      </w:r>
      <w:r>
        <w:rPr>
          <w:lang w:val="be-BY"/>
        </w:rPr>
        <w:t xml:space="preserve"> Там, дзе стаіць слова «любоў», мы маглі б замяніць словам «пакора». Так, праяўляць такія рысы характару, як пішацца пра любоў і датычыцца паняцьця асабістай пакорлівасьці, куды цяжэй выконваць, чым пра іх вучыць і апісваць прыгожымі словамі. Гаварыць і указваць на шлях Божай праведнасьці – кожны можа, а гэта ажыцьцяўляць на самой справе ў штодзённым жыцьці – вось гэта шматкроць складней. Тут жа нам патрэбна Гасподняя вышэйшая дапамога. Госпад Бог праз Духа Сьвятога мусіць дзейнічаць у нашых душах і сэрцах, каб праяўляць пакору перад сябрамі, супрацоўнікамі і асабліва перад сваімі роднымі. Наша схільнасьць хутчэй за ўсё – раззлавацца, калі справы не ідуць паводле нашых асабістых жаданьняў і намеру. Ёсьць і другі аспэкт пакорлівасьці для верніка Хрыстовага. Іменна гэта нашая гатоўнасьць быць паслухмяным Богу ва ўсіх сытуацыях. Пакорны вернік заўсёды жадае спазнаваць і выконваць Божую волю. Ён пастаянна ў малітвах просіць, каб Бог адкрываў яму Сваю волю, і калі яна становіцца вядомай, ён намагаецца яе выконваць. Так, калі вернік праяўляе пакору і гэта бачна іншым, то гэта сьведчыць аб тым, што ён жыве дастойна Гасподняга пакліканьня.</w:t>
      </w:r>
    </w:p>
    <w:p>
      <w:pPr>
        <w:pStyle w:val="Normal"/>
        <w:ind w:firstLine="418"/>
        <w:rPr/>
      </w:pPr>
      <w:r>
        <w:rPr>
          <w:lang w:val="be-BY"/>
        </w:rPr>
        <w:t>Апостал таксама прыгадвае пытаньне ціхасьці. Ці мы, вернікі Хрыстовы, прымаем словы крытыкі спакойна або са злосьцю? Гэта слушнае пытаньне. Калі блізкія да нас знаёмыя робяць нешта такое, што нам не падабаецца, мы хутчэй за ўсё выказваем сваю незадаволенасьць са злосьцю і ў яўным бурлівым духу. Паступаць так, зразумела, многія лічаць нармальнай рэакцыяй, але для веруючага ў Хрыста такі падыход не адпавядае шляху боскай праведнасьці. У Пасланьні да рымлянаў мы чытаем такое настаўленьне пры цяжкіх сытуацыях: «Думайце адзін пра аднаго аднолькава; не ўзьвялічвайце саміх сябе, але пакорнымі захапляйцеся. Ня будзьце мудрымі самі празь сябе... Калі магчыма для вас, майце супакой з усімі людзьмі. Ня помсьціце за сябе, улюбёныя, але дайце месца гневу Божаму, бо напісана: «Мне належыць помста. Я аддам» - кажа Госпад». Дык, калі вораг твой галодны, накармі яго; калі смагне, напаі яго; бо, робячы гэта, зьбярэш яму на галаву вугольлі распаленыя. Ня будзь пераможаным злом, але перамагай зло дабром».</w:t>
      </w:r>
      <w:r>
        <w:rPr>
          <w:rStyle w:val="FootnoteReference"/>
          <w:rStyle w:val="FootnoteAnchor"/>
          <w:lang w:val="be-BY"/>
        </w:rPr>
        <w:footnoteReference w:id="6"/>
      </w:r>
      <w:r>
        <w:rPr>
          <w:lang w:val="be-BY"/>
        </w:rPr>
        <w:t xml:space="preserve"> Ці мы з табою, слухачу, трымаемся гэтага духоўнага прынцыпу? Ёсьць тут жа аб чым падумаць.</w:t>
      </w:r>
    </w:p>
    <w:p>
      <w:pPr>
        <w:pStyle w:val="Normal"/>
        <w:ind w:firstLine="418"/>
        <w:rPr/>
      </w:pPr>
      <w:r>
        <w:rPr>
          <w:lang w:val="be-BY"/>
        </w:rPr>
        <w:t xml:space="preserve">Калі мы чытаем пра пачатак Царквы Хрыстовай, як у кнізе Сьвятых апосталаў, то адразу заўважаем, што Бог стварыў яе з розных народаў і людзей. У дзень Пяцідзесятніцы, напрыклад, сказана, што больш за тры тысячы людзей пакаяліся, уверавалі ў Хрыста як Збаўцу і ў знак таго прынялі воднае хрышчэньне. Яны далучыліся да вялікаколькаснай групы вернікаў. Гэта паказвае, што Царква Хрыстова складзена з многіх асобаў, якія пакліканы зьбірацца ў сваіх уласных суполках і разам чытаць ды чуць Слова Божае і з гэтага ўзрастаць у веры. Так, мы, вернікі Хрыстовы, належым да асобнай групы вернікаў Гасподніх і павінны сустракацца адно з адным і шукаць шляхі да далейшага супольнага духоўнага росту. </w:t>
      </w:r>
    </w:p>
    <w:p>
      <w:pPr>
        <w:pStyle w:val="Normal"/>
        <w:ind w:firstLine="418"/>
        <w:rPr/>
      </w:pPr>
      <w:r>
        <w:rPr>
          <w:lang w:val="be-BY"/>
        </w:rPr>
        <w:t>Гэта значыць, што мы не перастаём сустракацца адно з адным і часамі гэта прыводзіць нас да тых момантаў, калі мы выказваем свае меркаваньні на дадзеную тэму і зьнянацку хтосьці ў суполцы ўстае і выкрывае сваю нязгоду з тым, што мы раней сказалі братам і сёстрам па веры. Што рабіць пры такіх сытуацыях? Паводле апостала Паўла мы павінны шукаць шлях міру і еднасьці. Нам трэба быць гатовымі спакойненька пагаварыць з тымі, з кім мы ня згодныя, і знайсьці нейкі сярэдні шлях. Трэба вучыцца, як зь іншымі вернікамі жыць, іх паважаць і цярпець, калі зь іншымі братамі і сёстрамі не заўсёды пагаджаемся. У спакойным духу мы мусім зьвяртацца да тых, з кім не пагаджаемся, і далей абмяркоўваць свае розныя паняцьці і з малітвай шукаць нейкі сярэдні шлях у дадзеным пытаньні. Калі будзем шукаць той сярэдні шлях, то з Гасподняй дапамогай прыйдзем да практычнага кампрамісу. Пры такіх момантах трэба зьвяртацца да іншых спакойна і ва ўнутраным чалавеку з малітвай, каб Бог нашыя думкі спалучаў і прывёў нас усіх да Ягонай волі. Калі мы прыходзім да нейкага кампрамісу, то ў гэтым мы часта пазьней бачым Божае кіраваньне, але дзеля гэтага кожны ўдзельнік мусіць адносіцца з павагай да іншых і праяўляць той дух пакоры, пра што мы раней чулі. Калі так будзем паступаць, то ў большасьці выпадкаў Гасподняя воля праявіцца. Гэта паспрыяе далейшай братэрскай еднасьці і Бог пашле Свае дабраславеньні і новыя посьпехі ў супольнай духоўнай працы. На якой падставе? На той жа, што мы адно аднаго ўспрымаем такімі, якімі мы ёсьць і адно аднаго цярпім. Мы часта бачым добрыя вынікі, якія выходзяць з тых момантаў, калі супрацоўнічаем адно з адным. У гэтым жа Бог праслаўляецца і Царква Хрыстова расьце і разьвіваецца ў хрысьціянскай духоўнасьці і служэньні Богу і іншым людзям.</w:t>
      </w:r>
    </w:p>
    <w:p>
      <w:pPr>
        <w:pStyle w:val="Normal"/>
        <w:ind w:firstLine="418"/>
        <w:rPr/>
      </w:pPr>
      <w:r>
        <w:rPr>
          <w:lang w:val="be-BY"/>
        </w:rPr>
        <w:t>Так, Бог дабраслаўляе тыя суполкі вернікаў, дзе ўдзельнікі праяўляюць пакорлівы дух і паслухмянасьць Богу. Калі чалавек жыве для сваіх інтарэсаў, зь ім цяжка прыйсьці да згоды. Апостал Павал прыгадвае нам, у чым заключаюцца ўчынкі грэшнага эгаістычнага чалавека, што можа і паказвацца ў жыцьці веруючага ў Хрыста. Яны ж могуць быць такія: «варожасьць, сваркі, ярасьць, нязгода, зайздрасьць, п'янства, гулянкі і падобнае».</w:t>
      </w:r>
      <w:r>
        <w:rPr>
          <w:rStyle w:val="FootnoteReference"/>
          <w:rStyle w:val="FootnoteAnchor"/>
          <w:lang w:val="be-BY"/>
        </w:rPr>
        <w:footnoteReference w:id="7"/>
      </w:r>
      <w:r>
        <w:rPr>
          <w:lang w:val="be-BY"/>
        </w:rPr>
        <w:t xml:space="preserve"> Такія рысы характару апостал называе «цялеснымі». Яны працівяцца Божай волі. Галяцкім вернікам было напісана, што ім трэба «хадзіць паводле Духа і пажаданьняў цела ня будзеце выконваць». Што гэта такое – хаджэньне паводле Духа? Гэта значыць, што мы падтрымліваем блізкія зносіны з Духам Сьвятым, зь Ісусам Хрыстом. Калі мы пастаянна і рэгулярна чытаем Слова Божае, Біблію, і молімся Госпаду, то застаёмся ў блізкіх стасунках з Хрыстом, што і дапамагае нам хадзіць паводле Духа Божага. А плод Духа – любоў, радасьць, супакой, доўгацярплівасьць, ціхасьць, стрымлівасьць і іншае. Чым больш мы будзем праяўляць такія рысы характару ў нашых адносінах зь іншымі, тым больш будзем спрыяць той ж супольнай еднасьці у Царкве Хрыстовай. А гэта ўсё прывядзе ўсіх нас да радасных і прыемных вынікаў, што паслужаць далейшай братэрскай еднасьці і годнасьці. Хай Госпад Бог дапаможа кожнаму з нас, вернікаў Хрыстовых, заўсёды трымацца Яго і жыць дастойна Ягонага пакліканьня нас! </w:t>
      </w:r>
    </w:p>
    <w:p>
      <w:pPr>
        <w:pStyle w:val="Normal"/>
        <w:spacing w:lineRule="auto" w:line="360"/>
        <w:ind w:firstLine="418"/>
        <w:rPr>
          <w:lang w:val="be-BY"/>
        </w:rPr>
      </w:pPr>
      <w:r>
        <w:rPr>
          <w:lang w:val="be-BY"/>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8" w:footer="720" w:bottom="77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be-BY"/>
        </w:rPr>
        <w:t xml:space="preserve"> </w:t>
      </w:r>
      <w:r>
        <w:rPr>
          <w:lang w:val="be-BY"/>
        </w:rPr>
        <w:t>Першае пасланьне да эфэсянаў 4:1-6</w:t>
      </w:r>
    </w:p>
  </w:footnote>
  <w:footnote w:id="3">
    <w:p>
      <w:pPr>
        <w:pStyle w:val="Footnote"/>
        <w:rPr/>
      </w:pPr>
      <w:r>
        <w:rPr>
          <w:rStyle w:val="FootnoteCharacters"/>
        </w:rPr>
        <w:footnoteRef/>
      </w:r>
      <w:r>
        <w:rPr>
          <w:lang w:val="be-BY"/>
        </w:rPr>
        <w:tab/>
        <w:t xml:space="preserve"> </w:t>
      </w:r>
      <w:r>
        <w:rPr>
          <w:lang w:val="be-BY"/>
        </w:rPr>
        <w:t>Першае пасланьне да Цімафея 2:4</w:t>
      </w:r>
    </w:p>
  </w:footnote>
  <w:footnote w:id="4">
    <w:p>
      <w:pPr>
        <w:pStyle w:val="Footnote"/>
        <w:rPr/>
      </w:pPr>
      <w:r>
        <w:rPr>
          <w:rStyle w:val="FootnoteCharacters"/>
        </w:rPr>
        <w:footnoteRef/>
      </w:r>
      <w:r>
        <w:rPr>
          <w:lang w:val="be-BY"/>
        </w:rPr>
        <w:tab/>
        <w:t xml:space="preserve"> </w:t>
      </w:r>
      <w:r>
        <w:rPr>
          <w:lang w:val="be-BY"/>
        </w:rPr>
        <w:t>Другое пасланьне да карынфянаў 5:17</w:t>
      </w:r>
    </w:p>
  </w:footnote>
  <w:footnote w:id="5">
    <w:p>
      <w:pPr>
        <w:pStyle w:val="Footnote"/>
        <w:rPr/>
      </w:pPr>
      <w:r>
        <w:rPr>
          <w:rStyle w:val="FootnoteCharacters"/>
        </w:rPr>
        <w:footnoteRef/>
      </w:r>
      <w:r>
        <w:rPr>
          <w:lang w:val="be-BY"/>
        </w:rPr>
        <w:tab/>
        <w:t xml:space="preserve"> </w:t>
      </w:r>
      <w:r>
        <w:rPr>
          <w:lang w:val="be-BY"/>
        </w:rPr>
        <w:t>Першае пасланьне да карынфянаў 13:4-6</w:t>
      </w:r>
    </w:p>
  </w:footnote>
  <w:footnote w:id="6">
    <w:p>
      <w:pPr>
        <w:pStyle w:val="Footnote"/>
        <w:rPr/>
      </w:pPr>
      <w:r>
        <w:rPr>
          <w:rStyle w:val="FootnoteCharacters"/>
        </w:rPr>
        <w:footnoteRef/>
      </w:r>
      <w:r>
        <w:rPr>
          <w:lang w:val="be-BY"/>
        </w:rPr>
        <w:tab/>
        <w:t xml:space="preserve"> </w:t>
      </w:r>
      <w:r>
        <w:rPr>
          <w:lang w:val="be-BY"/>
        </w:rPr>
        <w:t>Пасланьне да рымлянаў 12:16-21</w:t>
      </w:r>
    </w:p>
  </w:footnote>
  <w:footnote w:id="7">
    <w:p>
      <w:pPr>
        <w:pStyle w:val="Footnote"/>
        <w:rPr/>
      </w:pPr>
      <w:r>
        <w:rPr>
          <w:rStyle w:val="FootnoteCharacters"/>
        </w:rPr>
        <w:footnoteRef/>
      </w:r>
      <w:r>
        <w:rPr>
          <w:lang w:val="be-BY"/>
        </w:rPr>
        <w:tab/>
        <w:t xml:space="preserve"> </w:t>
      </w:r>
      <w:r>
        <w:rPr>
          <w:lang w:val="be-BY"/>
        </w:rPr>
        <w:t>Пасланьне да галятаў 5: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10710" w:leader="none"/>
      </w:tabs>
      <w:rPr>
        <w:lang w:val="ru-RU"/>
      </w:rPr>
    </w:pPr>
    <w:r>
      <w:rPr>
        <w:rFonts w:cs="Calibri" w:ascii="Calibri" w:hAnsi="Calibri"/>
        <w:b/>
        <w:bCs/>
        <w:i/>
        <w:iCs/>
        <w:sz w:val="22"/>
        <w:szCs w:val="22"/>
        <w:lang w:val="be-BY"/>
      </w:rPr>
      <w:t>Хадзіць дастойна Гасподняга пакліканьня нас</w:t>
      <w:tab/>
      <w:t xml:space="preserve">старонка </w:t>
    </w:r>
    <w:r>
      <w:rPr>
        <w:rFonts w:cs="Calibri"/>
        <w:b/>
        <w:bCs/>
        <w:i/>
        <w:iCs/>
        <w:sz w:val="22"/>
        <w:szCs w:val="22"/>
      </w:rPr>
      <w:fldChar w:fldCharType="begin"/>
    </w:r>
    <w:r>
      <w:rPr>
        <w:sz w:val="22"/>
        <w:i/>
        <w:b/>
        <w:szCs w:val="22"/>
        <w:iCs/>
        <w:bCs/>
        <w:rFonts w:cs="Calibri"/>
      </w:rPr>
      <w:instrText xml:space="preserve"> PAGE </w:instrText>
    </w:r>
    <w:r>
      <w:rPr>
        <w:sz w:val="22"/>
        <w:i/>
        <w:b/>
        <w:szCs w:val="22"/>
        <w:iCs/>
        <w:bCs/>
        <w:rFonts w:cs="Calibri"/>
      </w:rPr>
      <w:fldChar w:fldCharType="separate"/>
    </w:r>
    <w:r>
      <w:rPr>
        <w:sz w:val="22"/>
        <w:i/>
        <w:b/>
        <w:szCs w:val="22"/>
        <w:iCs/>
        <w:bCs/>
        <w:rFonts w:cs="Calibri"/>
      </w:rPr>
      <w:t>3</w:t>
    </w:r>
    <w:r>
      <w:rPr>
        <w:sz w:val="22"/>
        <w:i/>
        <w:b/>
        <w:szCs w:val="22"/>
        <w:iCs/>
        <w:bCs/>
        <w:rFonts w:cs="Calibri"/>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7:00Z</dcterms:created>
  <dc:creator>George Repetski</dc:creator>
  <dc:description/>
  <cp:keywords/>
  <dc:language>en-US</dc:language>
  <cp:lastModifiedBy>George Repetski</cp:lastModifiedBy>
  <cp:lastPrinted>2024-06-13T14:02:00Z</cp:lastPrinted>
  <dcterms:modified xsi:type="dcterms:W3CDTF">2024-06-14T18:12:00Z</dcterms:modified>
  <cp:revision>4</cp:revision>
  <dc:subject/>
  <dc:title/>
</cp:coreProperties>
</file>