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be-BY"/>
        </w:rPr>
      </w:pPr>
      <w:r>
        <w:rPr>
          <w:b/>
          <w:bCs/>
          <w:lang w:val="be-BY"/>
        </w:rPr>
        <w:t>Божая мудрасьць і сіла для нас</w:t>
      </w:r>
    </w:p>
    <w:p>
      <w:pPr>
        <w:pStyle w:val="Normal"/>
        <w:ind w:firstLine="300"/>
        <w:rPr>
          <w:lang w:val="be-BY"/>
        </w:rPr>
      </w:pPr>
      <w:r>
        <w:rPr>
          <w:lang w:val="be-BY"/>
        </w:rPr>
      </w:r>
    </w:p>
    <w:p>
      <w:pPr>
        <w:pStyle w:val="Normal"/>
        <w:ind w:firstLine="302"/>
        <w:rPr>
          <w:lang w:val="be-BY"/>
        </w:rPr>
      </w:pPr>
      <w:r>
        <w:rPr>
          <w:lang w:val="be-BY"/>
        </w:rPr>
        <w:t xml:space="preserve">Думаецца, што я не памылюся, сказаўшы, што пераважная большасьць людзей жадае быць мудрымі асобамі. Столькі ў нашым штодзённым жыцьці патрабуе мудрай ацэнкі пры ўсялякіх сытуацыях і нашай сур’ёзна абдуманай рэакцыі на тое, што адбываецца ў нашым жыцьці. Напрыклад, часамі ў сямейных адносінах узьнікаюць нязгоды паміж мужам і жонкай або паміж бацькамі і дзецьмі, і колькі б мы не стараліся прыйсьці да шчасьлівай і прымальнай для ўсіх згоды, таго ж не дасягаем. Час ад часу падымаюцца перад намі нялёгкія рашэньні аб тым, што нам рабіць, калі хтосьці нас падмануў. Як падысьці да незычлівага падманшчыка, паглядзець яму ў вочы і выказаць сваю крыўду або незадаволенасьць? Пры такіх і падобных сытуацыях мы адчуваем патрэбу ў вышэйшай мудрасьці, каб адрэагаваць на іх разумна і дасягнуць самых радасных вынікаў. Калі мы напаткаем такія моманты, то шукаем той нейкай вышэйшай мудрасьці, але ж не заўсёды яе знаходзім. У Пасланьні апостала Паўла да эфэсянаў мы чытаем пра вышэйшую мудрасьць, што прыходзіць і даецца нам Госпадам Богам, калі мы Яго шукаем і Ягонага кіраваньня просім у сваім жыцьці. </w:t>
      </w:r>
    </w:p>
    <w:p>
      <w:pPr>
        <w:pStyle w:val="Normal"/>
        <w:ind w:firstLine="302"/>
        <w:rPr>
          <w:lang w:val="be-BY"/>
        </w:rPr>
      </w:pPr>
      <w:r>
        <w:rPr>
          <w:lang w:val="be-BY"/>
        </w:rPr>
        <w:t>Апостал Павал напісаў сваё пасланьне эфэскім вернікам, каб іх падмацаваць у веры і павялічыць узровень іхняй адданасьці Госпаду і Ягонай духоўнай працы сярод людзей і народаў. У кнізе Дзеі сьвятых апосталаў мы даведваемся, што апостал правёў некаторы час у Эфэсе і вучыў маладых у веры вернікаў. Ён пазьней сустрэўся са старэйшынамі эфэскай суполкі па дарозе ў Ерусалім і яшчэ пазьней ён напісаў ліст суполцы эфэскім вернікам. Акрамя розных парадаў у лісьце ён выказвае малітву за іх, якую мы маглі б нават назваць прыкладнай для ўсіх нас, сучасных веруючых. У ёй, як мы пачуем, ён просіць, каб Бог падарыў ім тую ж Гасподнюю вышэйшую мудрасьць, што дапаможа ім прымаць разумныя рашэньні пры ўсялякіх жыцьцёвых абставінах. Чытаем апосталавыя словы гэтакія: «Пачуўшы пра вашую веру ў Хрыста Ісуса і пра любоў да ўсіх сьвятых, няспынна дзякую за вас Богу, згадваючы пра вас у малітвах маіх, каб Бог Госпада нашага Ісуса Хрыста, Айцец славы, даў вам дух мудрасьці і адкрыцьця ў пазнаньні Яго і прасьветленыя вочы сэрца вашага, каб вы ўбачылі, якая ёсьць надзея пакліканьня Яго, і якое багацьце славы спадчыны Ягонай для сьвятых, і якая бязьмерная вялікасьць моцы Яго для нас, якія вераць празь дзеяньне ўладнай магутнасьці Яго, якою Ён дзейнічаў у Хрысьце, уваскрасіўшы Яго зь мёртвых і пасадзіўшы праваруч Сябе ў небе, вышэй за ўсякае начальства, і ўладу, і сілу, і панаваньне, і ўсякае імя, названае ня толькі ў гэтым веку, але і ў будучым».</w:t>
      </w:r>
      <w:r>
        <w:rPr>
          <w:rStyle w:val="FootnoteReference"/>
          <w:rStyle w:val="FootnoteAnchor"/>
          <w:lang w:val="be-BY"/>
        </w:rPr>
        <w:footnoteReference w:id="2"/>
      </w:r>
    </w:p>
    <w:p>
      <w:pPr>
        <w:pStyle w:val="Normal"/>
        <w:ind w:firstLine="302"/>
        <w:rPr/>
      </w:pPr>
      <w:r>
        <w:rPr>
          <w:lang w:val="be-BY"/>
        </w:rPr>
        <w:t>Ведаем, што апостал Павал адведваў розныя іншыя месцы тадышняй Рымскай імпэрыі і кожны раз, калі хтосьці зь Хрыстовых вернікаў паведамляў яго пра эфэскіх веруючых, ён чуў добрыя рэчы пра іх і з гэтага цешыўся. Эфэскія веруючыя разьвіваліся ў веры, якая ў іх паглыблялася і паказвалася добрымі ўчынкамі ў іхнім асяродзьдзі. Такое ж павінна праяўляцца, калі група вернікаў разам зьбіраецца і супольна служыць Богу, адно аднаму і няверуючым. Яны дэманстравалі сапраўдную хрысьціянскую любоў паміж сабою і сярод няверуючых.</w:t>
      </w:r>
    </w:p>
    <w:p>
      <w:pPr>
        <w:pStyle w:val="Normal"/>
        <w:ind w:firstLine="302"/>
        <w:rPr/>
      </w:pPr>
      <w:r>
        <w:rPr>
          <w:lang w:val="be-BY"/>
        </w:rPr>
        <w:t>Самая галоўная думка ў апосталавай малітве за эфэскіх вернікаў, уключае просьбу, каб Госпад Бог падарыў ім дух мудрасьці і духоўнае адкрыцьцё ў пазнаньні самога ж Бога. Ня поўнасьцю ясна, калі апостал гаворыць пра дух мудрасьці ў пазнаньні Бога, ці ён мае на ўвазе тую псіхічна-духоўную здольнасьць верніка быць мудрым ў пазнаньні Бога або пра самога ж Духа Божага, Які жыве ў душы верніка і адкрывае яму, у чым заключаецца характар Бога ў дачыненьні да іх і іншых людзей. Калі не памыляюся, мне здаецца, што апостал мае на ўвазе абедзьве мажлівасьці, бо ці ж не напаўняе нас вернікаў Гасподняй мудрасьцю сам Дух Сьвяты, Які жыве ў нашых сэрцах, і адкрывае нам сутнасьць Бога і Ягонага характару? Ня можа быць сумневу ў тым, што для верніка мудрасьць у пазнаньні Бога і Ягонай волі пачынаецца з таго, што чалавек шукае Бога і Ягоную прысутнасьць ў сваім жыцьці. У кнізе Прыповесьцяў Саламонавых сказана, што «пачатак мудрасьці – страх перад Госпадам, і веданьне Сьвятога – розум... – і яшчэ далей сказана – Госпад дае мудрасьць, і з вуснаў Ягоных – веданьне і разуменьне».</w:t>
      </w:r>
      <w:r>
        <w:rPr>
          <w:rStyle w:val="FootnoteReference"/>
          <w:rStyle w:val="FootnoteAnchor"/>
          <w:lang w:val="be-BY"/>
        </w:rPr>
        <w:footnoteReference w:id="3"/>
      </w:r>
      <w:r>
        <w:rPr>
          <w:lang w:val="be-BY"/>
        </w:rPr>
        <w:t xml:space="preserve"> Так, калі мы хочам знаёміцца з Богам і мець Ягоную мудрасьць, то нам трэба перш за ўсё Яго Самога ж шукаць, пазнаваць і ў Яго вучыцца. А ўсё гэта ажыцьцяўляецца тым, што мы цікавімся і знаёмімся зь Ягоным Словам, Бібліяй, дзе ўсюды паказана, якім Ён ёсьць па характары, намерах і ўчынках. Гэта праўда, што Хрыстос прыйшоў на зямлю дзеля таго, каб памерці ахвярнаю сьмерцю за нашыя грахі, але таксама Ён сышоў да нас дзеля таго, каб паказаць нам Самога ж Бога, якім Ён ёсьць і чаго Ён просіць у нас. «Айцец і Я – адно», сказаў Хрыстос, і тое, што мы бачым ў Хрысьце, паўтараецца ў Богу Айцу і Богу Духу Сьвятым.</w:t>
      </w:r>
    </w:p>
    <w:p>
      <w:pPr>
        <w:pStyle w:val="Normal"/>
        <w:ind w:firstLine="302"/>
        <w:rPr/>
      </w:pPr>
      <w:r>
        <w:rPr>
          <w:lang w:val="be-BY"/>
        </w:rPr>
        <w:t>І зь якім Богам мы сустракаемся на старонках Сьвятога Пісаньня? З Богам вялікай спагадлівасьці ды любві да нас людзей. Напрыклад, псальмасьпявак выказвае свае думкі пра Бога ў сто другім псальме словамі: «Спагадлівы і літасьцівы Госпад, павольны да гневу і багаты на міласэрнасьць. Не назаўсёды Ён гневам палае і ня вечна памятае ліхое. Не паводле грахоў нашых нам Ён дае і не ўчыняе з намі паводле беззаконьняў нашых, бо як высока неба над зямлёю, так вялікая міласэрнасьць Ягоная да тых, што баіцца Яго, як далёкі ад захаду ўсход, так далёка Ён нашыя правіны ад нас аддаліў; як літуецца бацька над сынамі, так Госпад літуецца над тымі, што баіцца Яго. Бо ведае Ён склад нашага цела, памятае, што мы — толькі пыл. Дні чалавечыя — як трава; як кветка ў полі, так ён квітнее, бо пройдзе над ім вецер, і няма яго, і ўжо месца ягонае больш не пазнае яго, але міласэрнасьць Госпада ад веку і на вякі над тымі, хто баіцца Яго, і праведнасьць Ягоная — над сынамі сыноў – тых, якія захоўваюць запавет Ягоны і загады Ягоныя памятаюць, каб выконваць іх».</w:t>
      </w:r>
      <w:r>
        <w:rPr>
          <w:rStyle w:val="FootnoteReference"/>
          <w:rStyle w:val="FootnoteAnchor"/>
          <w:lang w:val="be-BY"/>
        </w:rPr>
        <w:footnoteReference w:id="4"/>
      </w:r>
      <w:r>
        <w:rPr>
          <w:lang w:val="be-BY"/>
        </w:rPr>
        <w:t xml:space="preserve"> З гэтых словаў мы бачым, што наш Бог літасьцівы і спагадлівы да тых, хто шукае Яго, і робіць усё магчымае са свайго боку, каб Бога слухацца ды выконваць Ягоную волю. Калі Бог так ставіцца да вернікаў, то ім дадзена таксама паўтараць Божыя рысы характару. Пазьней у Пасланьні да эфэсянаў апостал Павал так і піша: «Дык будзьце пераймальнікамі Бога, як дзеці ўлюбёныя, і хадзіце ў любові, як і Хрыстос палюбіў нас і выдаў Сябе за нас, як дар і ахвяру Богу, на водар салодкі».</w:t>
      </w:r>
      <w:r>
        <w:rPr>
          <w:rStyle w:val="FootnoteReference"/>
          <w:rStyle w:val="FootnoteAnchor"/>
          <w:lang w:val="be-BY"/>
        </w:rPr>
        <w:footnoteReference w:id="5"/>
      </w:r>
      <w:r>
        <w:rPr>
          <w:lang w:val="be-BY"/>
        </w:rPr>
        <w:t xml:space="preserve"> Божая міласэрнасьць выліваецца на тых, хто «захоўваюць запавет Ягоны і загады Ягоныя памятаюць». Ці ж мы з табою, дарагі слухачу, прымаем усе патрэбныя крокі, каб чуць Божы голас? Ці мы рэгулярна чытаем Ягонае Слова, Біблію, і ці ж мы знаёмімся з Госпадам Богам, імкнучыся выконваць Ягоныя загады? Гэта ўсё робіцца з поўным спадзяваньнем на Ягоную дапамогу ў нас. Вось да гэтага заклікае нас Бог і Ён гатовы нам дапамагаць, калі мы будзем Ягонай дапамогі прасіць і спадзявацца на Яго ва ўсіх нашых учынках. Памятайма, што мы робім усё магчымае з нашага боку, каб Бога пазнаваць і гэтым чынам узрастаць ў Ягонай мудрасьці і стасунках зь Ім і зь іншымі людзьмі, зь якімі бываем у блізкай лучнасьці. </w:t>
      </w:r>
    </w:p>
    <w:p>
      <w:pPr>
        <w:pStyle w:val="Normal"/>
        <w:ind w:firstLine="302"/>
        <w:rPr/>
      </w:pPr>
      <w:r>
        <w:rPr>
          <w:lang w:val="be-BY"/>
        </w:rPr>
        <w:t>Далей у зачытаным з Пасланьня да эфэсянаў мы чуем пра надзею Божага пакліканьня нас да Сябе і багацьце славы Ягонай спадчыны. Калі чалавек знаёміцца са зьместам Дабравесьця Хрыстовага, Ён чуе заклік Божы навярнуцца да Хрыста, увераваць у Яго і ў Ягоную ахвярную сьмерць і ўваскрасеньне зь мёртвых для ягонага ачышчэньня ад грахоў і апраўданьня перад сьвятым Богам. Веруючыя думаюць ня толькі пра тыя рэчы, якія адбываюцца ў іхніх жыцьцях тут на зямлі, але таксама пра тое, што прыйдзе яшчэ ў будучым, калі яны пакінуць зямное жыцьцё і пяройдуць у вечнае жыцьцё з Хрыстом. Надзея такая падмацоўвае верніка і дапамагае яму трываць ва ўсіх жыцьцёвых цяжкасьцях і пакутах тут на зямлі. Яна заклікае нас заставацца вернымі Госпаду Богу да канца жыцьця, а гэта таму, што, як кажа апостал, нас, веруючых у Хрыста, чакае час, калі мы атрымаем ўзнагароду ад Яго за нашу вернасьць Яму і службу дзеля Яго, калі мы былі ў сьвеце і стараліся заўсёды выконваць Ягоныя запаведзі і служыць іншым людзям. Апостал кажа, што мы атрымаем спадчыну і яна ж будзе куды большай у параўнаньні з усімі тымі момантамі, калі нам дзякавалі за нашыя добрыя дзеяньні дзеля іншых тут на зямлі. Слава ад іншых людзей – гэта адно, а куды больш значнай будзе слава, выказаная Хрыстом пра нас пры замагільным існаваньні. Калі наш вонкавы чалавек марнее і паслабляецца, мы ўнутры падмацоўваемся і памятаем, што хутка прыйдзе час для радаснай сустрэчы з Госпадам Богам. У той момант, як піша апостал Павал у адным з сваіх пасланьняў, «Гэты кароценькі лёгкі прыгнёт наш робіць яшчэ большай і большай вагу славы вечнае для нас, якія глядзім не на бачнае, але на нябачнае, бо бачнае – часовае, а нябачнае – вечнае».</w:t>
      </w:r>
      <w:r>
        <w:rPr>
          <w:rStyle w:val="FootnoteReference"/>
          <w:rStyle w:val="FootnoteAnchor"/>
          <w:lang w:val="be-BY"/>
        </w:rPr>
        <w:footnoteReference w:id="6"/>
      </w:r>
      <w:r>
        <w:rPr>
          <w:lang w:val="be-BY"/>
        </w:rPr>
        <w:t xml:space="preserve"> Значыцца, тое, што нас чакае ў нябесным царстве, – гэта ж нябачна цяпер, але зьявіцца ў будучым і мы тады адчуем вялікае суцяшэньне і радасьць. Мы апынёмся ў Гасподнім нябесным Царстве і адчуем вялікую любоў нашага Збаўцы Ісуса Хрыста і гэта будзе трываць на ўсю вечнасьць!</w:t>
      </w:r>
    </w:p>
    <w:p>
      <w:pPr>
        <w:pStyle w:val="Normal"/>
        <w:ind w:firstLine="302"/>
        <w:rPr/>
      </w:pPr>
      <w:r>
        <w:rPr>
          <w:lang w:val="be-BY"/>
        </w:rPr>
        <w:t xml:space="preserve">Сваю малітву апостал заканчвае думкай, што вернікам Гасподнім даступна вялікая духоўная і фізычная сіла – сіла Божая, якая была прадэманстравана пры ўваскрасеньні Хрыста зь мёртвых. Ён памёр на крыжы, Ягонае цела зьнялі з крыжа і паклалі ў пячору і закрылі ўваход вялікім валуном. Праз тры дні Бог Сваёй найвышэйшай сілай падняў і вярнуў да жыцьця Хрыста, што зьдзівіла і шакіравала немалую колькасьць людзей. Як гэта можа быць, што памерлы чалавек вярнуўся зноў да жыцьця і паказаўся многім адначасова. І сказана, што тая сіла Божая, якая ўваскрасіла Яго зь мёртвых, прапаноўваецца кожнаму верніку, які ідзе ўсьлед за Хрыстом. Тая ж Гасподняя сіла працуе ў душах Ягоных вернікаў. Яна дапамагае верніку жыць сапраўдным хрысьціянскім жыцьцём згодна з Божымі запаведзямі. Яна напаўняе вернікаў цярплівасьцю, калі ім трэба перажываць цяжкія і сумныя моманты жыцьця. Што б ні сталася з намі, пасьлядоўнікамі Хрыста, мы маем і жывём надзеяй на лепшае заўтра, што і дае нам сілу заставацца вернымі Госпаду пры цяперашнім жыцьці. </w:t>
      </w:r>
    </w:p>
    <w:p>
      <w:pPr>
        <w:pStyle w:val="Normal"/>
        <w:ind w:firstLine="302"/>
        <w:rPr/>
      </w:pPr>
      <w:r>
        <w:rPr>
          <w:lang w:val="be-BY"/>
        </w:rPr>
        <w:t>Слухачы, я зычу вам Гасподняй вышэйшай мудрасьці і сілы пры вашых асаблівых сытуацыях. Прасіце ў Госпада Ягонай мудрасьці і сілы і я веру, што Ён своечасова адкажа на вашыя просьбы. У Пасланьні Якуба сказана: «Калі ж у каго з вас не хапае мудрасьці, няхай просіць у Бога, Які дае ўсім шчыра і не дакараючы, і будзе яму дадзена».</w:t>
      </w:r>
      <w:r>
        <w:rPr>
          <w:rStyle w:val="FootnoteReference"/>
          <w:rStyle w:val="FootnoteAnchor"/>
          <w:lang w:val="be-BY"/>
        </w:rPr>
        <w:footnoteReference w:id="7"/>
      </w:r>
      <w:r>
        <w:rPr>
          <w:lang w:val="be-BY"/>
        </w:rPr>
        <w:t xml:space="preserve"> У Старым Запавеце Госпад зноў і зноў выказваў Сваю падтрымку выбранаму ізраільскаму народу і я таго погляду, што многія з тых выказаных абяцаньняў ізраільцянам мы, веруючыя ў Хрыста, можам прыняць для сябе. Напрыклад у сорак першым разьдзеле Кнігі прарока Ісаі сказана так: «Ня бойся, бо Я з табою, не азірайся па баках, бо Я – Бог твой. Я ўмацую цябе і дапамагу табе, і падтрымаю цябе правіцай праведнасьці Маёй... бо Я Госпад, Бог твой, Які трымае цябе за правую руку тваю і кажа табе – «ня бойся, Я дапамагаю табе».</w:t>
      </w:r>
      <w:r>
        <w:rPr>
          <w:rStyle w:val="FootnoteReference"/>
          <w:rStyle w:val="FootnoteAnchor"/>
          <w:lang w:val="be-BY"/>
        </w:rPr>
        <w:footnoteReference w:id="8"/>
      </w:r>
      <w:r>
        <w:rPr>
          <w:lang w:val="be-BY"/>
        </w:rPr>
        <w:t xml:space="preserve"> Хай гэта станецца рэчаіснасьцю ў тваім жыцьці, паважаны слухачу, і ў маім!</w:t>
      </w:r>
    </w:p>
    <w:sectPr>
      <w:headerReference w:type="default" r:id="rId2"/>
      <w:headerReference w:type="first" r:id="rId3"/>
      <w:footnotePr>
        <w:numFmt w:val="decimal"/>
      </w:footnotePr>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e-BY"/>
        </w:rPr>
        <w:tab/>
        <w:t xml:space="preserve"> </w:t>
      </w:r>
      <w:r>
        <w:rPr>
          <w:lang w:val="be-BY"/>
        </w:rPr>
        <w:t>Пасланьне да эфэсянаў 1:15-21</w:t>
      </w:r>
    </w:p>
  </w:footnote>
  <w:footnote w:id="3">
    <w:p>
      <w:pPr>
        <w:pStyle w:val="Footnote"/>
        <w:rPr/>
      </w:pPr>
      <w:r>
        <w:rPr>
          <w:rStyle w:val="FootnoteCharacters"/>
        </w:rPr>
        <w:footnoteRef/>
      </w:r>
      <w:r>
        <w:rPr>
          <w:lang w:val="be-BY"/>
        </w:rPr>
        <w:tab/>
        <w:t xml:space="preserve"> </w:t>
      </w:r>
      <w:r>
        <w:rPr>
          <w:lang w:val="be-BY"/>
        </w:rPr>
        <w:t>Кніга Прыповесьцяў Саламонавых 9:10 і 2:6</w:t>
      </w:r>
    </w:p>
  </w:footnote>
  <w:footnote w:id="4">
    <w:p>
      <w:pPr>
        <w:pStyle w:val="Footnote"/>
        <w:rPr/>
      </w:pPr>
      <w:r>
        <w:rPr>
          <w:rStyle w:val="FootnoteCharacters"/>
        </w:rPr>
        <w:footnoteRef/>
      </w:r>
      <w:r>
        <w:rPr>
          <w:lang w:val="be-BY"/>
        </w:rPr>
        <w:tab/>
        <w:t xml:space="preserve"> </w:t>
      </w:r>
      <w:r>
        <w:rPr>
          <w:lang w:val="be-BY"/>
        </w:rPr>
        <w:t>Псалтыр 102:8-18</w:t>
      </w:r>
    </w:p>
  </w:footnote>
  <w:footnote w:id="5">
    <w:p>
      <w:pPr>
        <w:pStyle w:val="Footnote"/>
        <w:rPr/>
      </w:pPr>
      <w:r>
        <w:rPr>
          <w:rStyle w:val="FootnoteCharacters"/>
        </w:rPr>
        <w:footnoteRef/>
      </w:r>
      <w:r>
        <w:rPr>
          <w:lang w:val="be-BY"/>
        </w:rPr>
        <w:tab/>
        <w:t xml:space="preserve"> </w:t>
      </w:r>
      <w:r>
        <w:rPr>
          <w:lang w:val="be-BY"/>
        </w:rPr>
        <w:t>Пасланьне да эфэсянаў 5:1-2</w:t>
      </w:r>
    </w:p>
  </w:footnote>
  <w:footnote w:id="6">
    <w:p>
      <w:pPr>
        <w:pStyle w:val="Footnote"/>
        <w:rPr/>
      </w:pPr>
      <w:r>
        <w:rPr>
          <w:rStyle w:val="FootnoteCharacters"/>
        </w:rPr>
        <w:footnoteRef/>
      </w:r>
      <w:r>
        <w:rPr>
          <w:lang w:val="be-BY"/>
        </w:rPr>
        <w:tab/>
        <w:t xml:space="preserve"> </w:t>
      </w:r>
      <w:r>
        <w:rPr>
          <w:lang w:val="be-BY"/>
        </w:rPr>
        <w:t>Другое пасланьне да карынфянаў 4:17-18</w:t>
      </w:r>
    </w:p>
  </w:footnote>
  <w:footnote w:id="7">
    <w:p>
      <w:pPr>
        <w:pStyle w:val="Footnote"/>
        <w:rPr/>
      </w:pPr>
      <w:r>
        <w:rPr>
          <w:rStyle w:val="FootnoteCharacters"/>
        </w:rPr>
        <w:footnoteRef/>
      </w:r>
      <w:r>
        <w:rPr>
          <w:lang w:val="be-BY"/>
        </w:rPr>
        <w:tab/>
        <w:t xml:space="preserve"> </w:t>
      </w:r>
      <w:r>
        <w:rPr>
          <w:lang w:val="be-BY"/>
        </w:rPr>
        <w:t>Пасланьне Якуба 1:5</w:t>
      </w:r>
    </w:p>
  </w:footnote>
  <w:footnote w:id="8">
    <w:p>
      <w:pPr>
        <w:pStyle w:val="Footnote"/>
        <w:rPr/>
      </w:pPr>
      <w:r>
        <w:rPr>
          <w:rStyle w:val="FootnoteCharacters"/>
        </w:rPr>
        <w:footnoteRef/>
      </w:r>
      <w:r>
        <w:rPr>
          <w:lang w:val="be-BY"/>
        </w:rPr>
        <w:tab/>
        <w:t xml:space="preserve"> </w:t>
      </w:r>
      <w:r>
        <w:rPr>
          <w:lang w:val="be-BY"/>
        </w:rPr>
        <w:t>Кніга прарока Ісаі 42:10 і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10620" w:leader="none"/>
      </w:tabs>
      <w:rPr>
        <w:b/>
        <w:b/>
        <w:bCs/>
        <w:i/>
        <w:i/>
        <w:iCs/>
        <w:sz w:val="22"/>
        <w:szCs w:val="22"/>
        <w:lang w:val="ru-RU"/>
      </w:rPr>
    </w:pPr>
    <w:r>
      <w:rPr>
        <w:b/>
        <w:bCs/>
        <w:i/>
        <w:iCs/>
        <w:sz w:val="22"/>
        <w:szCs w:val="22"/>
        <w:lang w:val="be-BY"/>
      </w:rPr>
      <w:t>Божая мудрасьць і сіла для нас</w:t>
      <w:tab/>
      <w:t xml:space="preserve">старонка </w:t>
    </w:r>
    <w:r>
      <w:rPr>
        <w:b/>
        <w:bCs/>
        <w:i/>
        <w:iCs/>
        <w:sz w:val="22"/>
        <w:szCs w:val="22"/>
      </w:rPr>
      <w:fldChar w:fldCharType="begin"/>
    </w:r>
    <w:r>
      <w:rPr>
        <w:sz w:val="22"/>
        <w:i/>
        <w:b/>
        <w:szCs w:val="22"/>
        <w:iCs/>
        <w:bCs/>
      </w:rPr>
      <w:instrText xml:space="preserve"> PAGE </w:instrText>
    </w:r>
    <w:r>
      <w:rPr>
        <w:sz w:val="22"/>
        <w:i/>
        <w:b/>
        <w:szCs w:val="22"/>
        <w:iCs/>
        <w:bCs/>
      </w:rPr>
      <w:fldChar w:fldCharType="separate"/>
    </w:r>
    <w:r>
      <w:rPr>
        <w:sz w:val="22"/>
        <w:i/>
        <w:b/>
        <w:szCs w:val="22"/>
        <w:iCs/>
        <w:bCs/>
      </w:rPr>
      <w:t>3</w:t>
    </w:r>
    <w:r>
      <w:rPr>
        <w:sz w:val="22"/>
        <w:i/>
        <w:b/>
        <w:szCs w:val="22"/>
        <w:iCs/>
        <w:bCs/>
      </w:rPr>
      <w:fldChar w:fldCharType="end"/>
    </w:r>
  </w:p>
  <w:p>
    <w:pPr>
      <w:pStyle w:val="Header"/>
      <w:rPr>
        <w:b/>
        <w:b/>
        <w:bCs/>
        <w:i/>
        <w:i/>
        <w:iCs/>
        <w:sz w:val="22"/>
        <w:szCs w:val="22"/>
        <w:lang w:val="ru-RU"/>
      </w:rPr>
    </w:pPr>
    <w:r>
      <w:rPr>
        <w:b/>
        <w:bCs/>
        <w:i/>
        <w:iCs/>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CA" w:bidi="hi-IN"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8:00Z</dcterms:created>
  <dc:creator>George Repetski</dc:creator>
  <dc:description/>
  <cp:keywords/>
  <dc:language>en-US</dc:language>
  <cp:lastModifiedBy>George Repetski</cp:lastModifiedBy>
  <dcterms:modified xsi:type="dcterms:W3CDTF">2024-06-14T18:00:00Z</dcterms:modified>
  <cp:revision>10</cp:revision>
  <dc:subject/>
  <dc:title/>
</cp:coreProperties>
</file>