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be-BY"/>
        </w:rPr>
      </w:pPr>
      <w:r>
        <w:rPr>
          <w:rFonts w:cs="Calibri"/>
          <w:b/>
          <w:bCs/>
          <w:lang w:val="be-BY"/>
        </w:rPr>
        <w:t>Любоў да іншых і пакутаваньне за веру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rPr>
          <w:lang w:val="be-BY"/>
        </w:rPr>
      </w:pPr>
      <w:r>
        <w:rPr>
          <w:lang w:val="be-BY"/>
        </w:rPr>
        <w:t>У ранейшым выпуску праграмы мы пазнаёміліся са словамі апостала Паўла ў Пасланьні да рымлянаў, дзе ён прыпомніў ім і нам сёньня, што кожны пасьлядоўнік Хрыста павінен аддаваць цела сваё на ахвярнае служэньне як Богу, гэтаксама і іншым людзям. Гэта значыць, што ён карыстаецца тымі здольнасьцямі і талентамі, якія даў яму Бог, для дабра іншых людзей. І разам з тым вернік павінен ператварацца ў вобраз сьціплага і сымпатычнага Божага чалавека, які праяўляе рысы характару, падобныя да самога ж Ісуса Хрыста. Так, мы аддаём свае целы на служэньне Богу і Ягоным мэтам, што найчасьцей азначае, мы ставімся да іх з пакорлівасьцю і лагоднасьцю. Якімі практычнымі спосабамі мы гэта робім?</w:t>
      </w:r>
    </w:p>
    <w:p>
      <w:pPr>
        <w:pStyle w:val="Normal"/>
        <w:tabs>
          <w:tab w:val="clear" w:pos="706"/>
          <w:tab w:val="left" w:pos="2076" w:leader="none"/>
        </w:tabs>
        <w:ind w:firstLine="360"/>
        <w:rPr>
          <w:lang w:val="be-BY"/>
        </w:rPr>
      </w:pPr>
      <w:r>
        <w:rPr>
          <w:lang w:val="be-BY"/>
        </w:rPr>
        <w:t>Апостал адказвае, што мы гэта паказваем рознымі спосабамі. Перш за ўсё, мы як браты і сёстры па веры ў Збаўцу Ісуса Хрыста павінны адно аднаго любіць. Па апосталавых словах: «Пяшчотна любеце адно аднаго братняю любоўю, пашанлівасьцю адно аднаго запабягайце».</w:t>
      </w:r>
      <w:r>
        <w:rPr>
          <w:rStyle w:val="FootnoteReference"/>
          <w:rStyle w:val="FootnoteAnchor"/>
          <w:lang w:val="be-BY"/>
        </w:rPr>
        <w:footnoteReference w:id="2"/>
      </w:r>
      <w:r>
        <w:rPr>
          <w:lang w:val="be-BY"/>
        </w:rPr>
        <w:t xml:space="preserve"> Бог праявіў ініцыятыву ў любві да нас, бо так і сказана ў Сьвятым Пісаньні. Апостал Ян больш за іншых пісаў пра Божую любоў. Напрыклад, у чацьвёртым разьдзеле Першага пасланьня Яна Багаслова мы сустракаем такія словы: «Мы спазналі любоў, якую мае да нас Бог, і паверылі ў яе. Бог ёсьць любоў, і хто жыве ў любові, той жыве ў Богу, і Бог у ім. Любоў да той дасканаласьці дасягае ў нас, што мы маем адвагу ў дзень судны, бо ўчыняем ў сьвеце гэтым, як Ён. У любові няма страху, а дасканалая любоў праганяе страх, бо ў страху ёсьць пакута. Хто баіцца, той не дасканалы ў любові. Будзем любіць Яго, бо Ён раней палюбіў нас. Хто кажа: я люблю Бога, а брата свайго ненавідзіць, той хлусіць, бо хто ня любіць брата свайго, якога бачыць, як можа любіць Бога, Якога ня бачыць? І мы маем ад Яго такі наказ, каб той, хто любіць Бога, любіў і брата свайго... што мы любім дзяцей Божых, спазнаём з таго, калі любім Бога і трымаемся запаведзяў Ягоных, а запаведзі Ягоныя ня цяжкія, бо кожны народжаны ад Бога перамагае сьвет. І гэта ёсьць перамога, якая перамагла сьвет, –  вера нашая».</w:t>
      </w:r>
      <w:r>
        <w:rPr>
          <w:rStyle w:val="FootnoteReference"/>
          <w:rStyle w:val="FootnoteAnchor"/>
          <w:lang w:val="be-BY"/>
        </w:rPr>
        <w:footnoteReference w:id="3"/>
      </w:r>
    </w:p>
    <w:p>
      <w:pPr>
        <w:pStyle w:val="Normal"/>
        <w:tabs>
          <w:tab w:val="clear" w:pos="706"/>
          <w:tab w:val="left" w:pos="2076" w:leader="none"/>
        </w:tabs>
        <w:ind w:firstLine="360"/>
        <w:rPr>
          <w:lang w:val="be-BY"/>
        </w:rPr>
      </w:pPr>
      <w:r>
        <w:rPr>
          <w:lang w:val="be-BY"/>
        </w:rPr>
        <w:t xml:space="preserve">Мы, якія своечасова ўверавалі і навярнуліся да Хрыста, спазналі і адчуваем Божую любоў, ведаючы, што па веры ў Ісуса мы атрымалі дараваньне грахоў, дар Духа Сьвятога і абяцаньне шчасьлівага вечнага жыцьця пасьля нашага адыходу з гэтай зямлі ў замагільнае існаваньне. Бог быў першы, Які праявіў нам Сваю любоў да нас людзей і гэта паказаў тым, што паслаў Хрыста да нас, каб Яму памерці дзеля нашага збаўленьня. Мы пачулі Дабравесьце Хрыстова і адгукнуліся на Ягоны заклік. І вось спазнаўшы Гасподнюю любоў, мы павінны і нават жадаем адказаць узаемнаю любоўю да Бога ды дзякаваць Яму за ўсё, што Ён зрабіў для нашага збаўленьня. Мы выказваем сваю ўдзячнасьць Богу ў малітвах, але таксама тым, што робім добрыя рэчы сваім братом і сёстрам па веры. </w:t>
      </w:r>
    </w:p>
    <w:p>
      <w:pPr>
        <w:pStyle w:val="Normal"/>
        <w:tabs>
          <w:tab w:val="clear" w:pos="706"/>
          <w:tab w:val="left" w:pos="2076" w:leader="none"/>
        </w:tabs>
        <w:ind w:firstLine="360"/>
        <w:rPr>
          <w:lang w:val="be-BY"/>
        </w:rPr>
      </w:pPr>
      <w:r>
        <w:rPr>
          <w:lang w:val="be-BY"/>
        </w:rPr>
        <w:t>Калі чытаеш Новы Запавет, то стаецца ясным, што веруючыя ў Хрыста пакліканы зьбірацца ў суполках. Дзеля чаго? Дзеля таго, каб мы вернікі жылі і разьвіваліся ў хрысьціянскай духоўнасьці сярод іншых вернікаў. Ён хоча, каб мы сустракаліся адно з адным і даказвалі сваю любоў адно аднаму як словамі, так і ўчынкамі. Пра гэта аўтар Пасланьня да габрэяў піша наступнае: «Будзем уважлівыя адно да аднаго, заахвочваючы ў любові і добрых учынках, ня будзем пакідаць сходу свайго, як гэта ў некаторых у звычаі, а будзем намаўляць адно аднаго, і тым болей, чым ясьней бачыце набліжэньне дня таго».</w:t>
      </w:r>
      <w:r>
        <w:rPr>
          <w:rStyle w:val="FootnoteReference"/>
          <w:rStyle w:val="FootnoteAnchor"/>
          <w:lang w:val="be-BY"/>
        </w:rPr>
        <w:footnoteReference w:id="4"/>
      </w:r>
      <w:r>
        <w:rPr>
          <w:lang w:val="be-BY"/>
        </w:rPr>
        <w:t xml:space="preserve"> І калі будзем даказваць сваю любоў іншым веруючым у Хрыста, то павінны старацца рабіць, як раіць апостал Павал: «Апераджайце адно аднаго ў шанаваньні».</w:t>
      </w:r>
      <w:r>
        <w:rPr>
          <w:rStyle w:val="FootnoteReference"/>
          <w:rStyle w:val="FootnoteAnchor"/>
          <w:lang w:val="be-BY"/>
        </w:rPr>
        <w:footnoteReference w:id="5"/>
      </w:r>
      <w:r>
        <w:rPr>
          <w:lang w:val="be-BY"/>
        </w:rPr>
        <w:t xml:space="preserve"> Інакш кажучы, перабягайце адно аднаго ў праяўленьні пашаны адно аднаму. Будзьма прасіць у Духа Сьвятога такога стаўленьня да іншых братоў і сясьцёр па веры. </w:t>
      </w:r>
    </w:p>
    <w:p>
      <w:pPr>
        <w:pStyle w:val="Normal"/>
        <w:tabs>
          <w:tab w:val="clear" w:pos="706"/>
          <w:tab w:val="left" w:pos="2076" w:leader="none"/>
        </w:tabs>
        <w:ind w:firstLine="360"/>
        <w:rPr>
          <w:lang w:val="be-BY"/>
        </w:rPr>
      </w:pPr>
      <w:r>
        <w:rPr>
          <w:lang w:val="be-BY"/>
        </w:rPr>
        <w:t>Далей апостал Павал прыгадвае пра патрэбу нам умацоўвацца у руплівасьці і служэньні Госпаду. Чытаем: «У руплівасьці не слабнеце, духам успалымняйцеся, Госпаду служэце».</w:t>
      </w:r>
      <w:r>
        <w:rPr>
          <w:rStyle w:val="FootnoteReference"/>
          <w:rStyle w:val="FootnoteAnchor"/>
          <w:lang w:val="be-BY"/>
        </w:rPr>
        <w:footnoteReference w:id="6"/>
      </w:r>
      <w:r>
        <w:rPr>
          <w:lang w:val="be-BY"/>
        </w:rPr>
        <w:t xml:space="preserve"> Калі мы думаем пра тыя рэчы, якія нас глыбока цікаваць і пра якія мы рупімся, то гэта стаецца бачным і ясным іншым людзям, зь якімі мы служым. Чаму трэба дбаць пра справы, зьвязаныя з Богам і Ягонай воляй для кожнага з нас? Таму, гэта пагаджаецца з Божай воляй для нас і мы ўваходзім у Ягоныя намеры для іншых вернікаў. Бог выконвае Свае намеры сярод усяго чалавецтва. Прыйдзе той дзень, калі Ён вернецца на зямлю і станецца тым сапраўдным апошнім Уладаром і Гаспадаром над усім чалавецтвам. Усё, што Ён заплянаваў, адбудзецца, таму мы, як Ягоныя дзеці і пасьлядоўнікі, павінны гэта памятаць і накіроўваць усю сваю ўвагу на тое, каб займацца тымі рэчамі, якія цікавяць самога ж Госпада. Усё, што мы сёньня робім для Яго і Ягонай славы, будзе трываць на ўсю вечнасьць. Таму мы вернікі павінны быць зацікаўленымі тым рэчамі, якія цікавяць Яго. Апостал суцяшае нас надзеяй, што мы прымаем удзел у жыцьцях іншых вернікаў, калі молімся адно за аднаго і дапамагаем тым, хто мае нейкую патрэбу. Трэба паказваць сябе гасьціннымі прышэльцам, ён кажа. Бог падахвочвае нас радавацца з тымі, хто радуецца, і плакаць з тымі, хто плача. Вернік павінен імкнуцца да згоды зь іншымі вернікамі, не праяўляць нейкага пышнага духу над іншымі, а заставацца сьціплым і лагоднымі да ўсіх. Ня трэба лічыць сябе за разумнейшы за іншых, а заставацца сьціплым і лагодным, як перад Госпадам, так і перад іншымі вернікамі. </w:t>
      </w:r>
    </w:p>
    <w:p>
      <w:pPr>
        <w:pStyle w:val="Normal"/>
        <w:tabs>
          <w:tab w:val="clear" w:pos="706"/>
          <w:tab w:val="left" w:pos="2076" w:leader="none"/>
        </w:tabs>
        <w:ind w:firstLine="360"/>
        <w:rPr>
          <w:rFonts w:cs="Times New Roman"/>
          <w:lang w:val="be-BY"/>
        </w:rPr>
      </w:pPr>
      <w:r>
        <w:rPr>
          <w:lang w:val="be-BY"/>
        </w:rPr>
        <w:t>І яшчэ адна важная рэч: веруючыя ў Хрыста павінны паважаць нават тых людзей, якія ставяцца да іх адмоўна. Апостал раіць сваім чытачом: «Дабраслаўляйце ганіцеляў вашых; дабраслаўляйце, а не праклінайце... Не плацеце нікому злом за зло, дбайце загадзя пра добрае перад ўсімі людзьмі. Калі можна, і колькі ад вас тое залежыць, будзьце ў згодзе з усімі людзьмі. Ня помсьціцеся за сябе, любасныя, але дайце месца гневу Божаму, бо напісана: “</w:t>
      </w:r>
      <w:r>
        <w:rPr>
          <w:rFonts w:cs="Times New Roman"/>
          <w:lang w:val="be-BY"/>
        </w:rPr>
        <w:t>М</w:t>
      </w:r>
      <w:r>
        <w:rPr>
          <w:lang w:val="be-BY"/>
        </w:rPr>
        <w:t>не помста, Я адплачу”</w:t>
      </w:r>
      <w:r>
        <w:rPr>
          <w:rFonts w:cs="Times New Roman"/>
          <w:lang w:val="be-BY"/>
        </w:rPr>
        <w:t>, кажа Госпад. Дык вось, калі твой вораг галодны, накармі яго? Калі асьмяглы, напаі яго, бо робячы гэта, ты зьбярэш на галаву ягоную распаленае вугольле. Ня будзь пераможаны злом, а перамагай зло дабром».</w:t>
      </w:r>
      <w:r>
        <w:rPr>
          <w:rStyle w:val="FootnoteReference"/>
          <w:rStyle w:val="FootnoteAnchor"/>
          <w:rFonts w:cs="Times New Roman"/>
          <w:lang w:val="be-BY"/>
        </w:rPr>
        <w:footnoteReference w:id="7"/>
      </w:r>
      <w:r>
        <w:rPr>
          <w:rFonts w:cs="Times New Roman"/>
          <w:lang w:val="be-BY"/>
        </w:rPr>
        <w:t xml:space="preserve"> </w:t>
      </w:r>
    </w:p>
    <w:p>
      <w:pPr>
        <w:pStyle w:val="Normal"/>
        <w:tabs>
          <w:tab w:val="clear" w:pos="706"/>
          <w:tab w:val="left" w:pos="2076" w:leader="none"/>
        </w:tabs>
        <w:ind w:firstLine="360"/>
        <w:rPr>
          <w:rFonts w:cs="Times New Roman"/>
          <w:lang w:val="be-BY"/>
        </w:rPr>
      </w:pPr>
      <w:r>
        <w:rPr>
          <w:rFonts w:cs="Times New Roman"/>
          <w:lang w:val="be-BY"/>
        </w:rPr>
        <w:t>Гэта сапраўды незвычайныя словы і настаўленьне. Хто зь людзей гатовы «дабраслаўляць» сваіх ганіцеляў? На самай справе такое стаўленьне верніка да такіх немагчыма з чалавечага пункту гледжаньня, што значыць, здольнасьць на такую пашану даецца верніку толькі Духам Сьвятым. Многія з нас памятаюць пра цяжкі лёс нашых братоў і сясьцёр у былым Савецкім Саюзе, калі веруючых ўлады строга перасьледавалі і каралі за веру. Многія зь іх памерлі ў ссылцы, не вярнуўшыся да сваіх сем'яў. Сярод тых, хто вярнуўся да сваёй хаты, былі тыя, якія сьведчылі, што нават калі яны пакутавалі ў рук тых жорсткіх карнікаў, вернікі адчувалі нейкую незразумелую сымпатыю па сваіх карніках. Так, ім трэба было прыціскаць вернікаў па камандах вышэйшых начальнікаў, якія маглі і іх пасадзіць за непаслушэнства. А што тычыцца вернікаў, то многія зь іх пакідалі помсту ў руках Гасподніх.</w:t>
      </w:r>
    </w:p>
    <w:p>
      <w:pPr>
        <w:pStyle w:val="Normal"/>
        <w:tabs>
          <w:tab w:val="clear" w:pos="706"/>
          <w:tab w:val="left" w:pos="2076" w:leader="none"/>
        </w:tabs>
        <w:ind w:firstLine="360"/>
        <w:rPr>
          <w:rFonts w:cs="Times New Roman"/>
          <w:lang w:val="be-BY"/>
        </w:rPr>
      </w:pPr>
      <w:r>
        <w:rPr>
          <w:rFonts w:cs="Times New Roman"/>
          <w:lang w:val="be-BY"/>
        </w:rPr>
        <w:t xml:space="preserve">Ісус Хрыстос так і сказаў: «Вы чулі, што сказана: </w:t>
      </w:r>
      <w:r>
        <w:rPr>
          <w:rFonts w:cs="Times New Roman" w:ascii="Segoe UI" w:hAnsi="Segoe UI"/>
          <w:lang w:val="be-BY"/>
        </w:rPr>
        <w:t>"</w:t>
      </w:r>
      <w:r>
        <w:rPr>
          <w:rFonts w:cs="Times New Roman"/>
          <w:lang w:val="be-BY"/>
        </w:rPr>
        <w:t>Любі блізкага твайго і ненавідзь ворага твайго</w:t>
      </w:r>
      <w:r>
        <w:rPr>
          <w:rFonts w:cs="Times New Roman" w:ascii="Segoe UI" w:hAnsi="Segoe UI"/>
          <w:lang w:val="be-BY"/>
        </w:rPr>
        <w:t>"</w:t>
      </w:r>
      <w:r>
        <w:rPr>
          <w:rFonts w:cs="Times New Roman"/>
          <w:lang w:val="be-BY"/>
        </w:rPr>
        <w:t xml:space="preserve">. А Я кажу вам: любеце ворагаў вашых, дабраслаўляйце кляцьбітоў вашых, рабеце дабро ненавісьнікам вашым і малецеся за крыўдзіцеляў вашых і за ганіцеляў вашых, </w:t>
      </w:r>
      <w:r>
        <w:rPr>
          <w:lang w:val="be-BY"/>
        </w:rPr>
        <w:t>каб сталіся вы сынамі Айца вашага, Які ёсьць у нябёсах, Бо Ён загадвае сонцу Свайму ўзыходзіць над ліхімі і добрымі і пасылае дождж на праведных і няправедных. Бо, калі вы будзеце любіць тых, што любяць вас, якая вам узнагарода? Ці ж ня тое самае робяць і мытнікі? І калі вы вітаеце братоў вашых толькі, што асаблівага робіце? Ці ж ня тое самае робяць і язычнікі? Дык вось, будзьце дасканалыя, як дасканалы Айцец ваш Нябесны».</w:t>
      </w:r>
      <w:r>
        <w:rPr>
          <w:rStyle w:val="FootnoteReference"/>
          <w:rStyle w:val="FootnoteAnchor"/>
          <w:lang w:val="be-BY"/>
        </w:rPr>
        <w:footnoteReference w:id="8"/>
      </w:r>
      <w:r>
        <w:rPr>
          <w:rFonts w:cs="Times New Roman"/>
          <w:lang w:val="be-BY"/>
        </w:rPr>
        <w:t xml:space="preserve"> Ізноў для нас людзей любіць тых, хто крыўдзіць і перасьледуе нас проста немагчыма, прынамсі, з нашага пункту гледжаньня. Пачуцьцё спачуваньня ганіцелю мог бы ўкласьці ў сэрца верніка сам Дух Сьвяты. Такая нязвыклая любоў ідзе толькі ад Яго. Трэба памятаць, што з такою любоўю Бог павярнуўся да нас, грэшных і непаслухмяных асоб. Ён палюбіў нас Сваёю вялікаю любоўю і адкрыў для нас шлях да прабачэньня грахоў і атрыманьня новага жыцьця ў Хрысьце. Ніхто з нас ня варты той Гасподняй прыхільнасьці, ласкі і любві. Калі Госпад Бог нас так палюбіў, то ці ж ня тое самае павінны мы праяўляць Яму і іншым людзям? </w:t>
      </w:r>
    </w:p>
    <w:p>
      <w:pPr>
        <w:pStyle w:val="Normal"/>
        <w:tabs>
          <w:tab w:val="clear" w:pos="706"/>
          <w:tab w:val="left" w:pos="2076" w:leader="none"/>
        </w:tabs>
        <w:ind w:firstLine="360"/>
        <w:rPr/>
      </w:pPr>
      <w:r>
        <w:rPr>
          <w:rFonts w:cs="Times New Roman"/>
          <w:lang w:val="be-BY"/>
        </w:rPr>
        <w:t>Мы, вернікі, можам суцяшацца надзей, што прыйдзе той дзень, калі Ісус Хрыстос вернецца на зямлю дзеля таго, каб асудзіць усё чалавецтва. Той хто ўсё жыцьцё грашыў, не пакаяўся ў сваіх грахох і не навярнуўся да Хрыста для збаўленьня, атрымае сваю расплату за непаслухмянасьць Богу. А што тычыцца тых вернікаў, якія пакутавалі за веру ў Хрыста, прыйдзе той дзень, калі яны атрымаюць поўную ўзнагароду за тое, што пры цярпеньнях пакідалі помста ў Гасподніх руках і самі заставаліся вернымі Богу да самага канца жыцьця. Для такіх апостал Павал напісаў падбадзёрлівыя і суцяшальныя словы: «Так што мы самі хвалімся вамі ў цэрквах Божых, цярплівасьцю вашай і вераю ва ўсіх ганеньнях і нягодах, якія вы пераносіце ў</w:t>
      </w:r>
      <w:r>
        <w:rPr>
          <w:lang w:val="be-BY"/>
        </w:rPr>
        <w:t xml:space="preserve"> доказ таго, што будзе справядлівы суд Божы, каб вам быць вартымі Царства Божага, дзеля якога вы і пакутуеце. Бо праведна перад Богам – тым, хто вас зьневажае, плаціць смуткам, а вам, каго зьневажаюць, радасьцю разам з намі пры прышэсьці Госпада Ісуса зь неба, з анёламі моцы Ягонай, у полымным вагні таго, хто помсьціцца тым, хто не спазнаў Бога і не ўпакорваецца зьвеставаньню Госпада нашага Ісуса Хрыста. Яны прымуць кару, вечную пагібель ад імя Госпада і ад славы магутнасьці Ягонай, калі Ён прыйдзе праславіцца ў сьвятых Сваіх і зьявіцца дзівосным у дзень той усім вернікам, бо вы паверылі нашаму сьведчаньню. На тое і молімся заўсёды за вас, каб Бог наш зрабіў вас вартымі пакліканьня і ўчыніў усякую добрую ласку добрасьці і справу веры ў моцы. Няхай праславіцца імя Госпада нашага Ісуса Хрыста ў вас, і вы ў Ім, па мілаце Бога нашага і Госпада Ісуса Хрыста».</w:t>
      </w:r>
      <w:r>
        <w:rPr>
          <w:rStyle w:val="FootnoteReference"/>
          <w:rStyle w:val="FootnoteAnchor"/>
          <w:lang w:val="be-BY"/>
        </w:rPr>
        <w:footnoteReference w:id="9"/>
      </w:r>
      <w:r>
        <w:rPr>
          <w:lang w:val="be-BY"/>
        </w:rPr>
        <w:t xml:space="preserve"> Амэн.</w:t>
      </w:r>
      <w:r>
        <w:rPr/>
        <w:t xml:space="preserve"> </w:t>
      </w:r>
    </w:p>
    <w:p>
      <w:pPr>
        <w:pStyle w:val="Normal"/>
        <w:tabs>
          <w:tab w:val="clear" w:pos="706"/>
          <w:tab w:val="left" w:pos="2076" w:leader="none"/>
        </w:tabs>
        <w:ind w:firstLine="360"/>
        <w:rPr/>
      </w:pPr>
      <w:r>
        <w:rPr/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be-BY"/>
        </w:rPr>
        <w:t>Пасланьне да рымлянаў 12:10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be-BY"/>
        </w:rPr>
        <w:t>Першае пасланьне Яна Багаслова 4:16-5:4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be-BY"/>
        </w:rPr>
        <w:t>Пасланьне да габрэяў 10:24-25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be-BY"/>
        </w:rPr>
        <w:t>Пасланьне да рымлянаў 12:10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be-BY"/>
        </w:rPr>
        <w:t>Там жа, 12:11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be-BY"/>
        </w:rPr>
        <w:t>Пасланьне да рымлянаў 12:17-21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be-BY"/>
        </w:rPr>
        <w:t>Дабравесьце паводле Мацьвея 5:43-48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be-BY"/>
        </w:rPr>
        <w:t>Другое пасланьне да фесаланікійцаў 1:4-1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680"/>
        <w:tab w:val="clear" w:pos="9360"/>
        <w:tab w:val="right" w:pos="10620" w:leader="none"/>
      </w:tabs>
      <w:rPr>
        <w:b/>
        <w:b/>
        <w:bCs/>
        <w:i/>
        <w:i/>
        <w:iCs/>
        <w:sz w:val="20"/>
        <w:szCs w:val="20"/>
        <w:lang w:val="ru-RU"/>
      </w:rPr>
    </w:pPr>
    <w:r>
      <w:rPr>
        <w:b/>
        <w:bCs/>
        <w:i/>
        <w:iCs/>
        <w:sz w:val="20"/>
        <w:szCs w:val="20"/>
        <w:lang w:val="be-BY"/>
      </w:rPr>
      <w:t>Казаньне: Любоў да іншых і пакутаваньне за веру</w:t>
      <w:tab/>
      <w:t xml:space="preserve">старонка </w:t>
    </w:r>
    <w:r>
      <w:rPr>
        <w:b/>
        <w:bCs/>
        <w:i/>
        <w:iCs/>
        <w:sz w:val="20"/>
        <w:szCs w:val="20"/>
      </w:rPr>
      <w:fldChar w:fldCharType="begin"/>
    </w:r>
    <w:r>
      <w:rPr>
        <w:sz w:val="20"/>
        <w:i/>
        <w:b/>
        <w:szCs w:val="20"/>
        <w:iCs/>
        <w:bCs/>
      </w:rPr>
      <w:instrText xml:space="preserve"> PAGE </w:instrText>
    </w:r>
    <w:r>
      <w:rPr>
        <w:sz w:val="20"/>
        <w:i/>
        <w:b/>
        <w:szCs w:val="20"/>
        <w:iCs/>
        <w:bCs/>
      </w:rPr>
      <w:fldChar w:fldCharType="separate"/>
    </w:r>
    <w:r>
      <w:rPr>
        <w:sz w:val="20"/>
        <w:i/>
        <w:b/>
        <w:szCs w:val="20"/>
        <w:iCs/>
        <w:bCs/>
      </w:rPr>
      <w:t>3</w:t>
    </w:r>
    <w:r>
      <w:rPr>
        <w:sz w:val="20"/>
        <w:i/>
        <w:b/>
        <w:szCs w:val="20"/>
        <w:iCs/>
        <w:bCs/>
      </w:rPr>
      <w:fldChar w:fldCharType="end"/>
    </w:r>
  </w:p>
  <w:p>
    <w:pPr>
      <w:pStyle w:val="Header"/>
      <w:tabs>
        <w:tab w:val="clear" w:pos="4680"/>
        <w:tab w:val="clear" w:pos="9360"/>
        <w:tab w:val="right" w:pos="10620" w:leader="none"/>
      </w:tabs>
      <w:rPr>
        <w:b/>
        <w:b/>
        <w:bCs/>
        <w:i/>
        <w:i/>
        <w:iCs/>
        <w:sz w:val="20"/>
        <w:szCs w:val="20"/>
        <w:lang w:val="be-BY"/>
      </w:rPr>
    </w:pPr>
    <w:r>
      <w:rPr>
        <w:b/>
        <w:bCs/>
        <w:i/>
        <w:iCs/>
        <w:sz w:val="20"/>
        <w:szCs w:val="20"/>
        <w:lang w:val="be-BY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n-CA" w:bidi="hi-IN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EndnoteTextChar">
    <w:name w:val="Endnote Text Char"/>
    <w:qFormat/>
    <w:rPr>
      <w:rFonts w:eastAsia="SimSun;宋体" w:cs="Mangal"/>
      <w:kern w:val="2"/>
      <w:szCs w:val="18"/>
      <w:lang w:bidi="hi-IN"/>
    </w:rPr>
  </w:style>
  <w:style w:type="character" w:styleId="HeaderChar">
    <w:name w:val="Header Char"/>
    <w:qFormat/>
    <w:rPr>
      <w:rFonts w:eastAsia="SimSun;宋体" w:cs="Mangal"/>
      <w:kern w:val="2"/>
      <w:sz w:val="24"/>
      <w:szCs w:val="21"/>
      <w:lang w:bidi="hi-IN"/>
    </w:rPr>
  </w:style>
  <w:style w:type="character" w:styleId="FooterChar">
    <w:name w:val="Footer Char"/>
    <w:qFormat/>
    <w:rPr>
      <w:rFonts w:eastAsia="SimSun;宋体" w:cs="Mangal"/>
      <w:kern w:val="2"/>
      <w:sz w:val="24"/>
      <w:szCs w:val="21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6"/>
        <w:tab w:val="center" w:pos="4680" w:leader="none"/>
        <w:tab w:val="right" w:pos="9360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7:14:00Z</dcterms:created>
  <dc:creator>George Repetski</dc:creator>
  <dc:description/>
  <cp:keywords/>
  <dc:language>en-US</dc:language>
  <cp:lastModifiedBy>George Repetski</cp:lastModifiedBy>
  <dcterms:modified xsi:type="dcterms:W3CDTF">2020-06-08T01:46:00Z</dcterms:modified>
  <cp:revision>4</cp:revision>
  <dc:subject/>
  <dc:title/>
</cp:coreProperties>
</file>