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be-BY"/>
        </w:rPr>
      </w:pPr>
      <w:r>
        <w:rPr>
          <w:rFonts w:cs="Calibri" w:ascii="Calibri" w:hAnsi="Calibri"/>
          <w:b/>
          <w:bCs/>
          <w:lang w:val="be-BY"/>
        </w:rPr>
        <w:t>Складанасьці выпрабоўваюць нашу вер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288"/>
        <w:rPr/>
      </w:pPr>
      <w:r>
        <w:rPr>
          <w:lang w:val="be-BY"/>
        </w:rPr>
        <w:t>Калі ў Сьвятым Пісаньні гаворыцца пра хрысьціянскае жыцьцё, мы бачым два бакі, якія тут і там паўтараюцца. З аднаго боку веруючаму ў Хрыста трэба стала радавацца замест таго, каб смуткаваць, калі з другога яму сказана, што ён будзе сустракацца са спакусамі і журботамі. Калі так будзе, дык як жа можа вернік пры такіх умовах радавацца? Пытаньне гэтае цікавіла апостала Пятра, як мы чытаем у ягоным Першым пасланьні да вернікаў, параскіданых у той час па розных частках Рымскай імпэрыі. Напэўна апостал Пётар памятаў, як ён і іншыя вучні былі з Хрыстом, калі Ён казаў ім ўсім адкрыта, што яны, будучы Хрыстовымі пасьлядоўнікамі, будуць перажываць цяжкія моманты. Ім трэба было зразумець, што пакуты і цяжкасьці будуць нармальнай часткай іхніх жыцьцяў. Хрыстос сказаў ім: «Слуга ня большы за гаспадара свайго. Калі Мяне перасьледавалі, і вас будуць перасьледаваць. Але ўсё гэта зробяць вам дзеля імя Майго, бо ня ведаюць Таго, Хто паслаў Мяне... Супакой пакідаю вам, супакой Мой даю вам; ня так, як сьвет дае, Я даю вам. Няхай не трывожыцца сэрца вашае і не палохаецца».</w:t>
      </w:r>
      <w:r>
        <w:rPr>
          <w:rStyle w:val="EndnoteReference"/>
          <w:rStyle w:val="FootnoteAnchor"/>
          <w:lang w:val="be-BY"/>
        </w:rPr>
        <w:footnoteReference w:customMarkFollows="1" w:id="2"/>
        <w:t>1</w:t>
      </w:r>
      <w:r>
        <w:rPr>
          <w:lang w:val="be-BY"/>
        </w:rPr>
        <w:t xml:space="preserve"> Інакш кажучы, у зямным жыцьці вернікі Хрыстовыя сустракаюць рознага роду цяжкасьці з тае прычыны, што яны вераць у Хрыста і заклікаюць іншых да таго самага вераваньня ў Яго і хаджэньня за Ім. Калі так станецца для іх, кажа апостал, ім трэба не зьдзіўляцца, а памятаць, што гэта можа стацца і нарматыўным для іх. Ва ўсякім выпадку пры любых цяжкасьцях ім трэба заставацца вернымі Хрысту, Яго заўсёды трымацца і не пакідаць. Будучы ў цеснай лучнасьці з Хрыстом, вернікі атрымаюць праз Духа Сьвятога Гасподні супакой і суцяшэньне. Хрыстос паабяцаў падбадзёрваць і падмацоўваць тых, хто трымаецца і спадзяецца на Яго. </w:t>
      </w:r>
    </w:p>
    <w:p>
      <w:pPr>
        <w:pStyle w:val="Normal"/>
        <w:spacing w:lineRule="auto" w:line="360"/>
        <w:ind w:firstLine="288"/>
        <w:rPr/>
      </w:pPr>
      <w:r>
        <w:rPr>
          <w:lang w:val="be-BY"/>
        </w:rPr>
        <w:t>Дык вось, маючы гэта на ўвазе, апостал Пётар піша: «З гэтага радуйцеся, крыху цяпер, калі трэба, ад розных спакусаў пасмуткаваўшы, каб выпрабаваньне веры вашае, якая шмат каштоўнейшая за золата, што гіне, хоць і агнём выпрабоўваецца, было знойдзена на хвалу, і пашану, і славу ў адкрыцьці Ісуса Хрыста, Якога, ня бачыўшы, л</w:t>
      </w:r>
      <w:r>
        <w:rPr>
          <w:rFonts w:cs="Times New Roman"/>
          <w:lang w:val="be-BY"/>
        </w:rPr>
        <w:t>ю</w:t>
      </w:r>
      <w:r>
        <w:rPr>
          <w:lang w:val="be-BY"/>
        </w:rPr>
        <w:t>біце і дзеля Якога, хоць не аглядаючы, але веруючы (ў Яго), радуецеся радасьцю невымоўнаю і найслаўнейшаю, атрымліваючы вынік веры вашае – збаўленьне душаў».</w:t>
      </w:r>
      <w:r>
        <w:rPr>
          <w:rStyle w:val="EndnoteReference"/>
          <w:rStyle w:val="FootnoteAnchor"/>
          <w:lang w:val="be-BY"/>
        </w:rPr>
        <w:footnoteReference w:customMarkFollows="1" w:id="3"/>
        <w:t>2</w:t>
      </w:r>
      <w:r>
        <w:rPr>
          <w:lang w:val="be-BY"/>
        </w:rPr>
        <w:t xml:space="preserve"> Мы заўважаем параду апостала Пятра, што ва ўсіх абставінах жыцьця вернікі Хрыстовыя могуць заставацца ў радасным стане. Нашая радасьць прыходзіць толькі ад Самога Бога, бо мы радуемся не таму, што перажываем цяжкасьці, а таму, што нас чакае слаўная будучыня ў Гасподнім нябесным царстве. Веруючыя жывуць з моцнай надзеяй, што іх чакае цудоўная прыемная будучыня. У сувязі з гэтым апостал пачаў сваё пасланьне зь сьцьвярджэньня, што вернікі Хрыстовыя зьяўляюцца «вандроўнікамі» ў цяперашнім сьвеце. Гэта значыць, што яны праходзяць празь цяперашняе жыцьцё, але гэта толькі адна частка іхняга жыцьця. Прыйдзе той дзень, калі яны пакінуць зямлю і пяройдуць у Божае вечнае Царства і там ужо ня будзе нічога дрэннага або непрыемнага. Будзе існаваць там жа толькі радасьць і суцяшэньне. Вось маючы такую надзею, цьвердзіць апостал, веруючыя могуць і радавацца і суцяшацца нават пры самых цяжкіх умовах. </w:t>
      </w:r>
    </w:p>
    <w:p>
      <w:pPr>
        <w:pStyle w:val="Normal"/>
        <w:spacing w:lineRule="auto" w:line="360"/>
        <w:ind w:firstLine="288"/>
        <w:rPr>
          <w:lang w:val="be-BY"/>
        </w:rPr>
      </w:pPr>
      <w:r>
        <w:rPr>
          <w:lang w:val="be-BY"/>
        </w:rPr>
        <w:t>Па ўсім вядомым з гісторыі апостал Пётар пісаў сваё пасланьне, калі ўжо ў розных частках Рымскай імпэрыі паднялася хваля рэлігійнага перасьледаваньня супроць першых хрысьціян. Гісторыкі таго часу прыгадваюць вялікі пажар, што выбухнуў у Рыме ў 64 годзе нашай эры ды распаўсюдзіўся і зьнішчыў шмат будынкаў у горадзе. Як раз у той час уладарыў цэзар Нэрон. Яму трэба было кагосьці знайсьці і абвінаваціць ў гэтай вялікай трагедыі. У запальваньні Рыма ён рашыў кінуць усю віну на чальцоў новых хрысьціянскіх суполак. У выніку таго многія зь іх былі пазбаўлены самога жыцьця. Целы забітых ён вывешваў на слупы ды іх запальвалі, каб гарэлі і асьвятлялі вуліцы Рыма. Таксама пры Нэроне, як паведамляе традыцыйная гісторыя аб першых хрысьціянах, былі забітыя апосталы Павал і Пётар. Значыць, у розных месцах Рымскай імпэрыі вернікаў Хрыстовых перасьледавалі. Апостал Пётар напэўна меў гэта на ўвазе, калі пісаў свой ліст. Ён ужо зразумеў, што чакае веруючых у Хрыста і напісаў пасланьне такім, каб іх падбадзёрваць ды ім прыгадаць, што гэты сьвет не застанецца апошнім месцам іхняга жыхарства. Яны накіроўваюцца ў лепшы Гасподні сьвет. Калі надыходзяць моманты пакуты ад несправядлівых акцыяў няверуючых, кажа апостал, хрысьціяне не павінны ўпадаць у нейкую дэпрэсію; замест таго ім трэба ўзгадваць, што радаснае прабываньне ў Гасподняй прысутнасьці чакае іх у будучым сьвеце. Прыйдзе той дзень, калі яны разьвітаюцца зь зямным жыцьцём і ўвойдуць у самае прыемнае прабываньне ў Гасподнім вечным Царстве, дзе будуць яны толькі радавацца.</w:t>
      </w:r>
    </w:p>
    <w:p>
      <w:pPr>
        <w:pStyle w:val="Normal"/>
        <w:spacing w:lineRule="auto" w:line="360"/>
        <w:ind w:firstLine="288"/>
        <w:rPr>
          <w:rStyle w:val="EndnoteReference"/>
          <w:position w:val="0"/>
          <w:sz w:val="24"/>
          <w:vertAlign w:val="baseline"/>
          <w:lang w:val="be-BY"/>
        </w:rPr>
      </w:pPr>
      <w:r>
        <w:rPr>
          <w:lang w:val="be-BY"/>
        </w:rPr>
        <w:t>Мы можам тут жа крыху спыніцца і паставіць сабе пытаньне: ці напісанае апосталам Пятром актуальнае для нас сёньняшніх вернікаў? Гэта праўда, што ў некаторых краінах сёньня знойдуцца хрысьціяне, якія моцна пакутуюць проста з тае прычыны, што яны аказваюцца пасьлядоўнікамі Хрыста і выканаўцамі Ягонага Слова. Але многія веруючыя таксама жывуць у краінах, дзе хрысьціяне асаблівага перасьледаваньня не перажываюць. Яны жывуць сваімі нармальнымі жыцьцямі. Ці словы апостала Пятра маюць карысную і значную важнасьць для такіх вернікаў? Я перакананы, што яны нясуць вялікае значэньне такім, бо кожны веруючы, хто б ён ні быў, калісьці ў сваім жыцьці пераносіць цяжкасьці і турботы. Гэта можа выказвацца сумным жыцьцём па адной ці другой прычыне, дрэнным здароўем, сталым беспрацоўем, строгім перасьледаваньнем з боку іншных людзей і цэлым шэрагам іншых сітуацый. Мала бывае так, што веруючы праходзіць зямное жыцьцё без сур'ёзных праблем. Мы ўсе пераносім нейкія цяжкасьці і сумныя моманты. І калі гэта напаткае нас, мы мусім тут жа і прыгадаць сабе тое, што напісаў апостал Пётар. Так, нейкае перажываньне можа паказацца нам надта сумным і турботным, але для веруючага чалавека, які разумее, што ўсе здарэньні ў ягоным жыцьці кіруюцца і дазваляюцца Богам для ягонага дабра, нават і самыя адмоўныя падзеі служаць асаблівай мэце ў ягоным духоўным росьце. Так сьцьвярджае апостал Пётар. А апостал Павал пагаджаецца з гэтай праўдай, напісаўшы: «тым, хто любіць Бога, пакліканым паводле Ягонага вызначэньня, усё спрыяе яму на дабро».</w:t>
      </w:r>
      <w:r>
        <w:rPr>
          <w:rStyle w:val="EndnoteReference"/>
          <w:rStyle w:val="FootnoteAnchor"/>
          <w:lang w:val="be-BY"/>
        </w:rPr>
        <w:footnoteReference w:customMarkFollows="1" w:id="4"/>
        <w:t>3</w:t>
      </w:r>
    </w:p>
    <w:p>
      <w:pPr>
        <w:pStyle w:val="Normal"/>
        <w:spacing w:lineRule="auto" w:line="360"/>
        <w:ind w:firstLine="288"/>
        <w:rPr/>
      </w:pPr>
      <w:r>
        <w:rPr>
          <w:rStyle w:val="EndnoteReference"/>
          <w:position w:val="0"/>
          <w:sz w:val="24"/>
          <w:vertAlign w:val="baseline"/>
          <w:lang w:val="be-BY"/>
        </w:rPr>
        <w:t>А</w:t>
      </w:r>
      <w:r>
        <w:rPr>
          <w:rStyle w:val="FootnoteReference"/>
          <w:position w:val="0"/>
          <w:sz w:val="24"/>
          <w:vertAlign w:val="baseline"/>
          <w:lang w:val="be-BY"/>
        </w:rPr>
        <w:t>постал Пётар</w:t>
      </w:r>
      <w:r>
        <w:rPr>
          <w:lang w:val="be-BY"/>
        </w:rPr>
        <w:t xml:space="preserve"> далей</w:t>
      </w:r>
      <w:r>
        <w:rPr>
          <w:rStyle w:val="FootnoteReference"/>
          <w:position w:val="0"/>
          <w:sz w:val="24"/>
          <w:vertAlign w:val="baseline"/>
          <w:lang w:val="be-BY"/>
        </w:rPr>
        <w:t xml:space="preserve"> тлумачыць, што пакуты і болі ў жыцьці верніка Хрыстовага служаць яму сродкам выпрабаваньня веры. А гэта шматкроць важнейшае і каштоўнейшае за чыстае золата, якім людзі гандлююць і з чаго багацеюць. У Божым Царстве вернікам даводзіцца часамі пакутаваць, але з гэтага выходзіць куды багацейшая вера і глыбейшае спадзяваньне на Госпада Бога. Мы ведаем, што золата выкопваюць зь зямлі, зь нейкай руды, і часта яно знаходзіцца ў забруджаным стане. Да выкапанага золата могуць быць далучаны нейкія забруджальныя рэчывы. У такім выпадку кідаюць сабраную руду ў чан ды падаграваюць яе да высокай тэмпературы і золата спускаецца ўніз, скуль выцягваюць яго ў чысьцейшым выглядзе. Як той працэс падаграваньня растоплівае руду і аддзяляе золата ад забруджальных рэчываў ды пакідае ў чысьцейшым выглядзе, так і цяжкасьці ды складанасьці жыцьця ачышчаюць і загортваюць нашу веру. Але гэта дзякуючы таму, што мы праходзім зямное жыцьцё з пэўнай надзеяй, што ў небе нас чакае вечная ўзнагарода, якая, як кажа апостал Пётар, незьнішчальная і беззаганная. Яна не завяне і захаваная ў небе для нас вернікаў. </w:t>
      </w:r>
    </w:p>
    <w:p>
      <w:pPr>
        <w:pStyle w:val="Normal"/>
        <w:spacing w:lineRule="auto" w:line="360"/>
        <w:ind w:firstLine="288"/>
        <w:rPr/>
      </w:pPr>
      <w:r>
        <w:rPr>
          <w:rStyle w:val="FootnoteReference"/>
          <w:position w:val="0"/>
          <w:sz w:val="24"/>
          <w:vertAlign w:val="baseline"/>
          <w:lang w:val="be-BY"/>
        </w:rPr>
        <w:t xml:space="preserve">Апостал падчырквае, што выпрабаваная вера шматкроць каштоўнейшая за чыстае золата, бо калі мы застаёмся вернымі Госпаду Богу нават пры самых змрочных складанасьцях, гэта ўпэўнена паказвае, што мы Яго не пакідаем і гатовыя жыць паводле Ягоных запаведзяў да апошняга дня зямнога прабываньня і не здавацца спакусам, што нас непакояць. Часамі няверуючым людзям цяжка зразумець, як веруючыя, якія пакутуюць, могуць працягваць ў Хрыста вераваць і ад Яго не адступацца. Але калі вернікі Хрыстовы пакутуюць, яны тым болей далучаюцца да Збаўцы і адчуваюць Ягоную блізкасьць і дапамогу, што даецца ім Духам Сьвятым, Які жыве ў іхніх душах. Дух Сьвяты напаўняе вернікаў радасьцю замест журбы і маркоты, што і </w:t>
      </w:r>
      <w:r>
        <w:rPr>
          <w:lang w:val="be-BY"/>
        </w:rPr>
        <w:t xml:space="preserve">часта </w:t>
      </w:r>
      <w:r>
        <w:rPr>
          <w:rStyle w:val="FootnoteReference"/>
          <w:position w:val="0"/>
          <w:sz w:val="24"/>
          <w:vertAlign w:val="baseline"/>
          <w:lang w:val="be-BY"/>
        </w:rPr>
        <w:t>незразумела няверуючым. Апостал Пётар кажа, што вернік цяпер фізычнымі вачыма ня бачыць Хрыста, але вераю Яго бачыць і «радуецца радасьцю невымоўнаю і найслаўнейшаю». Нават пераносячы цяжкасьці, верны Госпаду чалавек думае пра той час, калі ён пяройдзе да новага існаваньня ў Гасподнюю прысутнасьць, а гэта цяпер дае яму падставу далей суцяшацца Госпадам ды радавацца зь Ягонай дапамогі, ведаючы, што дзень ягонай узнагароды набліжаецца</w:t>
      </w:r>
      <w:r>
        <w:rPr>
          <w:lang w:val="be-BY"/>
        </w:rPr>
        <w:t>.</w:t>
      </w:r>
      <w:r>
        <w:rPr>
          <w:rStyle w:val="FootnoteReference"/>
          <w:position w:val="0"/>
          <w:sz w:val="24"/>
          <w:vertAlign w:val="baseline"/>
          <w:lang w:val="be-BY"/>
        </w:rPr>
        <w:t xml:space="preserve"> У нядоўгім часе ўсё гэта станецца рэальнасьцю. Ён атрымае вынік вераваньня ў Госпада і вернасьці Яму – збаўленьне сваёй душы, кажа апостал. Ягоная загартаваная вера пойдзе на хвалу, пашану і славу самому Богу, Які дапамагаў яму перамагчы над</w:t>
      </w:r>
      <w:r>
        <w:rPr>
          <w:lang w:val="be-BY"/>
        </w:rPr>
        <w:t xml:space="preserve"> усімі</w:t>
      </w:r>
      <w:r>
        <w:rPr>
          <w:rStyle w:val="FootnoteReference"/>
          <w:position w:val="0"/>
          <w:sz w:val="24"/>
          <w:vertAlign w:val="baseline"/>
          <w:lang w:val="be-BY"/>
        </w:rPr>
        <w:t xml:space="preserve"> цяжкасьцямі зямнога жыцьця. </w:t>
      </w:r>
    </w:p>
    <w:p>
      <w:pPr>
        <w:pStyle w:val="Normal"/>
        <w:spacing w:lineRule="auto" w:line="360"/>
        <w:ind w:firstLine="288"/>
        <w:rPr/>
      </w:pPr>
      <w:r>
        <w:rPr>
          <w:rStyle w:val="FootnoteReference"/>
          <w:position w:val="0"/>
          <w:sz w:val="24"/>
          <w:vertAlign w:val="baseline"/>
          <w:lang w:val="be-BY"/>
        </w:rPr>
        <w:t>Дык вось, дарагі слухачу, дазволь мне запытацца ў цябе: ці ты зьяўляесься пасьлядоўнікам Хрыстовым? Можа пакуль што не, дык падахвочваю цябе шукаць Яго, асабліва на старонках Новага Запавету. Там жа сказана ўсё, аб чым табе трэба будзе даведацца і выканаць. Выконвай ўсё, што гаворыцца ў Сьвятым Пісаньні. Збаўца Ісус Хрыстос у відзе Духа Сьвятога прыйдзе да цябе і напоўніць цябе Сваёю вышэйша</w:t>
      </w:r>
      <w:r>
        <w:rPr>
          <w:lang w:val="be-BY"/>
        </w:rPr>
        <w:t>ю</w:t>
      </w:r>
      <w:r>
        <w:rPr>
          <w:rStyle w:val="FootnoteReference"/>
          <w:position w:val="0"/>
          <w:sz w:val="24"/>
          <w:vertAlign w:val="baseline"/>
          <w:lang w:val="be-BY"/>
        </w:rPr>
        <w:t xml:space="preserve"> радасьцю і пачуцьцём задаволенасьці і годнасьці. Калі ўжо ты спазнаў і адчуваеш Ягоную блізкасьць, дык памятай словы апостала Пятра аб неабходнасьці жыць з надзеяй, што ўзнагарода чакае цябе ў Гасподнім нябесным Царстве. Працягвай узрастаць у тваёй духоўнай лучнасьці з Госпадам і ўмацоўвайся ў веры. Заставайся верным Яму да канца і прыйдзе дзень твайго збаўленьня, калі ты будзеш радавацца зь іншымі вернікамі, якія цябе апярэдзілі</w:t>
      </w:r>
      <w:r>
        <w:rPr>
          <w:lang w:val="be-BY"/>
        </w:rPr>
        <w:t xml:space="preserve"> ў пераходзе да Яго</w:t>
      </w:r>
      <w:r>
        <w:rPr>
          <w:rStyle w:val="FootnoteReference"/>
          <w:position w:val="0"/>
          <w:sz w:val="24"/>
          <w:vertAlign w:val="baseline"/>
          <w:lang w:val="be-BY"/>
        </w:rPr>
        <w:t xml:space="preserve"> і </w:t>
      </w:r>
      <w:r>
        <w:rPr>
          <w:lang w:val="be-BY"/>
        </w:rPr>
        <w:t>ц</w:t>
      </w:r>
      <w:r>
        <w:rPr>
          <w:rStyle w:val="FootnoteReference"/>
          <w:position w:val="0"/>
          <w:sz w:val="24"/>
          <w:vertAlign w:val="baseline"/>
          <w:lang w:val="be-BY"/>
        </w:rPr>
        <w:t>япер суцяшаюцца вялікай радасьцю ў Ягонай прысутнасьці.</w:t>
      </w:r>
    </w:p>
    <w:p>
      <w:pPr>
        <w:pStyle w:val="Normal"/>
        <w:spacing w:lineRule="auto" w:line="360"/>
        <w:ind w:firstLine="288"/>
        <w:rPr/>
      </w:pPr>
      <w:r>
        <w:rPr>
          <w:rStyle w:val="FootnoteReference"/>
          <w:position w:val="0"/>
          <w:sz w:val="24"/>
          <w:vertAlign w:val="baseline"/>
          <w:lang w:val="be-BY"/>
        </w:rPr>
        <w:t>Дапамажы нам, Госпадзе Божа, заставацца вернымі табе да самага канца нашага жыцьця тут на зямлі</w:t>
      </w:r>
      <w:r>
        <w:rPr>
          <w:lang w:val="be-BY"/>
        </w:rPr>
        <w:t>;</w:t>
      </w:r>
      <w:r>
        <w:rPr>
          <w:rStyle w:val="FootnoteReference"/>
          <w:position w:val="0"/>
          <w:sz w:val="24"/>
          <w:vertAlign w:val="baseline"/>
          <w:lang w:val="be-BY"/>
        </w:rPr>
        <w:t xml:space="preserve"> зь нецярпеньнем чакаем сустрэчы з Табою ў замагільным сьвеце. Амэн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20" w:top="77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be-BY"/>
        </w:rPr>
        <w:tab/>
        <w:t xml:space="preserve"> </w:t>
      </w:r>
      <w:r>
        <w:rPr>
          <w:lang w:val="be-BY"/>
        </w:rPr>
        <w:t>Эвангельле паводле Яна 15:20-21; 14:27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lang w:val="be-BY"/>
        </w:rPr>
        <w:tab/>
        <w:t xml:space="preserve"> </w:t>
      </w:r>
      <w:r>
        <w:rPr>
          <w:lang w:val="be-BY"/>
        </w:rPr>
        <w:t>Першае пасланьне апостала Пятра 1:6-9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lang w:val="be-BY"/>
        </w:rPr>
        <w:tab/>
        <w:t xml:space="preserve"> </w:t>
      </w:r>
      <w:r>
        <w:rPr>
          <w:lang w:val="be-BY"/>
        </w:rPr>
        <w:t>Пасланьне апостала Паўла да рымлянаў 8: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right" w:pos="10710" w:leader="none"/>
      </w:tabs>
      <w:rPr>
        <w:lang w:val="ru-RU"/>
      </w:rPr>
    </w:pPr>
    <w:r>
      <w:rPr>
        <w:rFonts w:cs="Calibri" w:ascii="Calibri" w:hAnsi="Calibri"/>
        <w:b/>
        <w:i/>
        <w:sz w:val="20"/>
        <w:szCs w:val="20"/>
        <w:lang w:val="be-BY"/>
      </w:rPr>
      <w:t xml:space="preserve">Казаньне: Складанасьці выпрабоўваюць нашу веру </w:t>
      <w:tab/>
      <w:t xml:space="preserve">старонка </w:t>
    </w:r>
    <w:r>
      <w:rPr>
        <w:rFonts w:cs="Calibri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alibri"/>
      </w:rPr>
      <w:instrText xml:space="preserve"> PAGE </w:instrText>
    </w:r>
    <w:r>
      <w:rPr>
        <w:sz w:val="20"/>
        <w:i/>
        <w:b/>
        <w:szCs w:val="20"/>
        <w:rFonts w:cs="Calibri"/>
      </w:rPr>
      <w:fldChar w:fldCharType="separate"/>
    </w:r>
    <w:r>
      <w:rPr>
        <w:sz w:val="20"/>
        <w:i/>
        <w:b/>
        <w:szCs w:val="20"/>
        <w:rFonts w:cs="Calibri"/>
      </w:rPr>
      <w:t>4</w:t>
    </w:r>
    <w:r>
      <w:rPr>
        <w:sz w:val="20"/>
        <w:i/>
        <w:b/>
        <w:szCs w:val="20"/>
        <w:rFonts w:cs="Calibri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>
      <w:rFonts w:eastAsia="SimSun;宋体" w:cs="Mangal;Mangal"/>
      <w:kern w:val="2"/>
      <w:sz w:val="24"/>
      <w:szCs w:val="21"/>
      <w:lang w:val="en-CA" w:bidi="hi-IN"/>
    </w:rPr>
  </w:style>
  <w:style w:type="character" w:styleId="FooterChar">
    <w:name w:val="Footer Char"/>
    <w:qFormat/>
    <w:rPr>
      <w:rFonts w:eastAsia="SimSun;宋体" w:cs="Mangal;Mangal"/>
      <w:kern w:val="2"/>
      <w:sz w:val="24"/>
      <w:szCs w:val="21"/>
      <w:lang w:val="en-CA" w:bidi="hi-IN"/>
    </w:rPr>
  </w:style>
  <w:style w:type="character" w:styleId="EndnoteTextChar">
    <w:name w:val="Endnote Text Char"/>
    <w:qFormat/>
    <w:rPr>
      <w:rFonts w:eastAsia="SimSun;宋体" w:cs="Mangal;Mangal"/>
      <w:kern w:val="2"/>
      <w:szCs w:val="18"/>
      <w:lang w:val="en-CA" w:bidi="hi-IN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cs="Mangal;Mangal"/>
      <w:szCs w:val="21"/>
    </w:rPr>
  </w:style>
  <w:style w:type="paragraph" w:styleId="Endnote">
    <w:name w:val="Endnote Text"/>
    <w:basedOn w:val="Normal"/>
    <w:pPr/>
    <w:rPr>
      <w:rFonts w:cs="Mangal;Mangal"/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Mangal;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02:00Z</dcterms:created>
  <dc:creator>George Repetski</dc:creator>
  <dc:description/>
  <cp:keywords/>
  <dc:language>en-US</dc:language>
  <cp:lastModifiedBy>George Repetski</cp:lastModifiedBy>
  <cp:lastPrinted>2017-03-20T10:50:00Z</cp:lastPrinted>
  <dcterms:modified xsi:type="dcterms:W3CDTF">2017-06-28T17:05:00Z</dcterms:modified>
  <cp:revision>12</cp:revision>
  <dc:subject/>
  <dc:title/>
</cp:coreProperties>
</file>